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002F96DFB7169AF1F31855198E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002F96DFB7169AF1F31855198E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f5Lyg5Yqo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mmJ/kvKDliqjnp5HmioDml6DplKHliIblhazlj7jliJvlip7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6eB6JCl5LyB5Lia44CC5Zug5Y+R5bGV6ZyA6KaB77yM5LqOMjAwMuW5t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OahpeW3peS4muWMuuOAgjIwMTblubTvvIzpibTkuo7lj5HlsZXpnIDopoHvvIznl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Y7mmJ/nlLXmnLrlvIDlhbPljoLmipXotYTlubblu7rnq4vnmoTljY7mmJ/kvKDliq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l6DplKHmnInpmZDlhazlj7jmiJDnq4vvvIzmnKzlhazlj7jkvY3kuo7loLDmoaX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ljaDlnLDpnaLnp682ODAw5bmz5pa557Gz44CC5bu6562R6Z2i56evM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ogIPomZHliLDlt6XkuJrlj5HlsZXnmoTpnIDopoHvvIzmnKz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sZXlt6XkuJroh6rliqjljJbnmoTmnLrmorDmlLnpgKDvvIzlvIDlj5Hlubb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lhajoh6rliqjljJbpq5jnsr7luqbmlbDmjqfno6jluorvvIzmlbDmjqfmu5r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rYnvvIzluK7liqnkvKDnu5/lt6XkuJrnlJ/kuqfkvIHkuJrmlLnpgKDnjrDmnI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nlJ/kuqforr7lpIfvvIzmj5Dpq5jnlJ/kuqfmlYjnjofnmoTlkIzml7blh4/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mnKzvvIzlnKjml6Xnm4rmv4Dng4jnmoTnq57kuonkuK3ojrflvpfmm7Tpq5j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5YWs5ZCM5pe255Sf5Lqn5pat6Lev5Zmo5LiT55So55qE5pON5L2c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o6IO955S15Yqo5py644CC546w5pyJ5Yqg5bel6K6+5aSHMTc45Y+wL+Wll++8m+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KoOW3peiuvuWkhzgw5Y+wL+Wll++8iOWbm+i9tOiBlOWKqOWKoOW3peS4reW/g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9puW6iuOAgeWFqOiHquWKqOaVsOaOp+eyvuWvhua7mum9v+acuu+8ie+8m+eUt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i+ivleS4k+eUqOiuvuWkhzE45Y+wL+Wll+OAgueuoeeQhuS6uuWRmDE45ZCN77y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DlkI3vvJvnlJ/kuqflkZjlt6UxMjDlkI3jgILmnIjnlJ/kuqc1fjbkuIf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lgqjog73nlLXliqjmnLrjgILkuLrmj5Dpq5jkuqflk4HnmoTnlJ/kuqfmlYjnjo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iJHlj7joh6rkuLvnoJTlj5Hkuoblhajoh6rliqjmlbDmjqfno6jluor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bDmjqfmu5rpvb/mnLrjgIHlhajoh6rliqjovazlrZDliqDlt6Xorr7lpIfnrY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vvIzlpKflpKfmj5DljYfkuobkuqflk4HnmoTnlJ/kuqfmlYjnjo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yMDE35bm077yM5oiR5Y+455qE5pm66IO95YyW6K6+5aSH6L2m6Ze06KKr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Og5bGx5Yy66K+E5Li65pm66IO95YyW6L2m6Ze055Sf5Lqn57q/44CC5oiR5Y+4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g5Y2B5a625aSn5Z6L5py65p6E5Y6C5a626YWN5aWX44CCMjAxN+W5tOeUn+S6p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s+WCqOiDveeUteacujUw5LiH5Y+w77yI5aWX77yJ77yM6ZSA5ZSuNTDkuIf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jgILov5HlubTmnaXvvIzlhazlj7jkuqflk4Hov5jkuI7lm73lpJbkvIHkuJ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rKfmtLLjgIHkv4TnvZfmlq/jgIHotorljZfjgIHpn6nlm73nrY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ubbku6Xkuqflk4HnmoTpq5jotKjph4/ojrflvpfmtbflpJblrqLmiLfnmoT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ku6Xpq5jlk4HotKjnmoTkuqflk4HotaLlvpfoia/lpb3nmoTkv6Hoqon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oqA5pyv5Yqb6YeP6ZuE5Y6a77yb55Sf5Lqn6K6+5aSH44CB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6b2Q5YWo44CC5Lqn5ZOB55qE5bel6Im644CB6LSo6YeP5aSE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rC05bmz77yM6YCa6L+H5oqA5pyv5Lq65ZGY5pS75YWz77yM5L2/55S15py65pu0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M44CB55S15pmV44CB556s6Ze06auY5Y6L562J5LiN6Imv5Zug57Sg44CC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IO955S15py65piT54On5q+B55qE5beo5aSn6Zq+6aKY77yM5L+d6K+B5LqG5by55pO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Y+v6Z2g5oCn44CB6ICQ55So5oCn77yM5bCG57u05L+u546H44CB57u05oqk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e05L2O44CC5oyJMDLlubToh7Pku4rnmoTotKjph4/nu5/orqHvvIznlLHnlLXmnL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lvJXotbfnmoTng6fmr4HkuI3liLDnmb7kuIfliIbkuYvlm5vljYHvvIzov5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lkIzooYzorqTlj6/nmoTnmb7kuIfliIbkuYvkuIDnmoTmsLTlubPjgILog73mj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mlLnov5vmiJborr7orqHlvIDlj5HmlrDlk4HjgILmnInoh6rkuLvlvID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qflk4HjgILkuqflk4ExOTk55bm06YCa6L+H5a6J5YWo6K6k6K+BKOmVv+Wf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gIIyMDAy5bm06YCa6L+H6K6k55uR5aeU4oCcQ0ND4oCdIOiupOivgeOAgumrmOWTge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+l+W4guWcuueahOS/neivge+8jOiAjOmrmOWTgei0qOmcgOimgeeahOS9k+ezu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WPuOW3suS6jjIwMDLlubTlu7rnq4vlubbpgJrov4dJU085MDAx77yaMjAwMOeJ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W5tuS6jjIwMTjlubTlrozmiJDmlrDniYh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eahOaNoueJiOW3peS9nOOAguWcqOS9k+ezu+i/kOihjOS4reaXtuWIu+aMkeW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eahOS4jei2s++8jOWPiuaXtuaUuei/m+OAguS/neivgeS9k+ezu+eahO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hjZGtq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NC5odG1sIj5odHRwczovL2RxY20ubmV0L3dlbmFuL2h4Y2Rrai04MTk0N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002F96DFB7169AF1F31855198E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