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5:5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E10BF3AD7A3180039280C3CDEA75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E10BF3AD7A3180039280C3CDEA75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VRFQ0g8L3A+PC9mb250PjwvY2VudGVy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sOWFi+axvei9pueUteWtkO+8iOiKnOa5lu+8ieaciemZkOWFrOWPuOaYr+S6jjIwMDP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nu4Tlu7rnmoTnlLHmoLjlv4Plm6LpmJ/mjqfogqHnmoTkuK3lpJblkIjotYT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uLvopoHku47kuovorr7orqHjgIHlvIDlj5HjgIHliLbpgKDjgIHlkozplID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msb3ovabnlLXlrZDkuqflk4HjgII8L3A+PHA+5YWs5Y+45oul5pyJ5bm05LqnNDU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ZCE57G75rG96L2m55S15a2Q5Lqn5ZOB55qE55Sf5Lqn6IO95Yqb77yM6YWN5ZCI5Lq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qG5by65aSn55qE55Sf5Lqn6K6+5aSH6L2v56Gs5Lu26Ieq5oiR5byA5Y+R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U01UL1BDQkHotLTniYfnlJ/kuqfog73lipvjgIHmu6HotrPlt6XkuJo0LjDopoHmsY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YHnmoTlrp7pqozmo4DmtYvorr7lpIfvvIzlkIzml7blr7nkuJPmnInorr7lpIf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oIfoh6rliLboh6rliqjljJblnKjnjq/mo4DmtYvvvIjova/ku7blj4rnu7zlkIjlip/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F0ZWNoLTIyMTA4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F0ZWNoLTIyMTA4N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E10BF3AD7A3180039280C3CDEA75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