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6E2096DA07F5F2476201556B4A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6E2096DA07F5F2476201556B4A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YqbSklF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aNt+WKm+i9ruavguWItumAoOaciemZkOWFrOWPuOaIkOeri+S6jjE5O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nlJ/kuqfjgIHplIDllK7lkozoh6rokKXov5vlh7rlj6P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lhoXpooblhYjnmoTkuJPkuJrliLbpgKDmkanmiZjovabpk53lkIjph5Hova7m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YWs5Y+45L2N5LqO6YeN5bqG5biC5Z6r5rGf5Y6/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6Z2i56evMjAw5Lqp77yM5Y6C5oi/5Y+K6YWN5aWX6K6+5pa9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OS4h+W5s+aWueexs+OAguaLpeacieWQhOexu+WFiOi/m+eahOeUn+S6p+iuvuWkhzg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ll++8jOW5tOS6p+mTneWQiOmHkei9ruavgjEwMDDkuIfku7bvvIzplIDllK7mlLb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S6v+WFg+OAgjwvcD48cD7lhazlj7jnjrDmnInogYzlt6UxNzAw5L2Z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it6auY57qn5bel56iL5oqA5pyv5Lq65ZGYMTAw5L2Z5Lq644CC5ZCM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46w5Lqn5ZOB55qE57K+6Imv5Yi26YCg77yM5bel5Y6C55uu5YmN6KOF5aSH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qih5YW36K6+6K6h5Yi26YCg44CB6ZO46YCg44CB54Ot5aSE55CG44CB6KGo6Z2i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py65qKw5Yqg5bel44CB6KOF6YWN562J5ZCE56eN5YWI6L+b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J55S155u06K+75YWJ6LCx5Luq44CB6YeR55u45pi+5b6u6ZWc44CBWOWwhOe6v+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ouS8pOS7quOAgeW8uuW6puWPiuiAkOS5heaAp+ivlemqjOacuuOAgeWFqOWll+WMl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ajgOa1i+iuvuWkh+etieWQhOenjeWFiOi/m+eahOajgOa1i+S7quWZqOWSj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7uueri+WujOWkh+eahOaKgOacr+eglOWPkeS4reW/g+WSjOajgOa1i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HquS4u+eglOWPkeaRqeaJmOi9puaxvei9pumTneWQiOmHkei9pui9ruaoo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+8jOeOsOW3suaLpeacieS4k+WIqemhueebrjEwMOS9memhueOAgu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TzkwMDE6MjAxNeagh+WHhuWPiklBVEYxNjk0OToyMDE25qCH5YeG5bu656uL5YGl5YW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a+85YWl57K+55uK55Sf5Lqn44CBUUND44CBVFBN44CBSU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rqHnkIbmiYvms5XvvIzkuLrkuqflk4HnmoTpq5jotKjph4/jgIHpq5jlj6/pna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mnInlipvnmoTkv53pmpzjgII8L3A+PHA+6IeqMjAwNuW5tOWeq+axn+WOguWM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S7peadpe+8jOeUn+S6p+mUgOWUruaMgee7reWFtOaXuu+8jOatpeatpeeZu+mr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S6p+mUgOaRqeaJmOi9pumTneWQiOmHkei9ruavgjkwMOS4h+S7tu+8jOW5tOWdh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WFpei/kTnkur/lhYPjgILlk4Hnp43kuIrljYPkvZnkuKrvvIzlm73lhoXpk53ova7m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mjpLliJflsZ7pppbvvIzlubbov5zplIDljbDluqb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kuK3kuJzjgIHljZfnvo7jgIHmrKfmtLLjgIHnvo7lm73nrYn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7rlj6Ppop3ovr41MDAw5LiH576O5YWD44CC5Lqn5ZOB5oiQ5Li65aSa5a625Zu95Ya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J5ZCN55qE5ZOB54mM5pGp5omY6L2m5pW06L2m6YWN5aWX77yI5Y2w5bqm6Iux6Z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ys55Sw44CB5Y2w5bqm5q+U5Lqa5LmU44CB5Y2w5bqmVFZT44CB5Y2w5bqm5b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B5Y2w5bqm6ZOD5pyo44CB5be06KW/5pys55Sw44CB6LaK5Y2X5pys55Sw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if44CB5bm/5bee5LqU576K5pys55Sw44CB5LiK5rW35paw5aSn5rSy5pys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paw5aSn5rSy5pys55Sw44CB6ZKx5rGf6ZuG5Zui44CB6L276aqR6ZuG5Zui44C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YyX5pa55piT5Yid44CB6ZuF6L+q55S15Yqo6L2m44CB6YeN5bqG6ZqG6ZGr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44CB6ZGr5rqQ44CB5Yqb5biG44CB5bu66K6+44CB6ZO26ZKi44CB6ZO257+U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YWo55CD5YyW55qE5biC5Zy65L2T57O744CC5Y+W5b6X5LqG6Imv5aW9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WI55uK77yM6I635b6X5LqG6L6D6auY55qE5biC5Zy655+l5ZCN5bqm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+l5ZCN5LyB5Lia44CCPC9wPjxwPuWFrOWPuOi/nuW5tOiiq+WbveWGheWkl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aJmOi9puWOguWutuivhOS4ukHnuqfkvJjnp4DkvpvlupTllYbjgIIyMDAy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dJU085MDAx6LSo6YeP5L2T57O76K6k6K+B77yMMjAwOOW5tDEy5pyI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MTY5NDnotKjph4/kvZPns7vorqTor4HvvIwyMDE15bm06YCa6L+HSVNPMTQwMDH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lnKjlm73lhoXlpJbkuJrnlYzkuqvmnInovoPpq5jnmoTlo7D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ojrflvpfkuK3lm73mkanmiZjovabpm7bpg6jku7bkvJjnp4DkvIHku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jaPoq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s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NDExNjguaHRtbCI+aHR0cHM6Ly9kcWNtLm5ldC93ZW5hbi9qbGppZWxpLTQxMT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6E2096DA07F5F2476201556B4A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