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78826619B3464BB76743EE7806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78826619B3464BB76743EE7806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Ow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Zrms7DnlLXmsJTmnInpmZDlhazlj7jmmK/kuIDlrrbkuJPkuJr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r7lpIfkvpvlupTllYbvvIzkuJPkuo7kvY7mjZ/ogJcxMGtW44CBMzVrVue6p+eUte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OAgeW5suW8j+eUteWKm+WPmOWOi+WZqOOAgemdnuaZtuWQiOmHkeWPmOWOi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8j+WSjOasp+W8j+euseW8j+WPmOeUteermeWPiueUteWKm+aIkOWll+iuvu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eW8gOWPkeOAgeeUn+S6p+WSjOmUgOWUruOAgjwvcD48cD7lhazlj7jkvY3kuo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jgIHkuqTpgJrkvr/liKnnmoTmtY7ljZfluILplb/muIXljLrlsbHkuJzmsLT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t6XkuJrlm63lhoXvvIzlvJXov5vkuoblvIDmlpnmnLrjgIHpk4Hoiq/liarliIf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ur/mnLrjgIHnnJ/nqbrmu6TmsrnmnLrjgIHnnJ/nqbrnvZDnrYnlpJrlj7DvvIjlpZ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m73pmYXovoPpq5jmsLTlubPnmoTnlJ/kuqforr7lpIfvvIzlubTnlJ/kuqfog73l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IfljYPkvI/lronvvIzkuqflgLwxNTAwMOS4h+WFg+S7peS4i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mnKzvvIznoa7nq4vkuoblv6vmjbflj43lupTjgIHpq5jotKjph4/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moTkuKTpq5jkuIDlv6vnmoTmnI3liqHlrpfml6jvvIzkuLrlrqLmiLfmj5Dkvp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ajliLDnmoTmioDmnK/mlK/mjIHkuI7lkITnp43mnI3liqHjgII8L3A+PHA+5YWs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M5ZaE77yM566h55CG6KeE6IyD77yM5oul5pyJ5LiA5pSv5Lil6LCo55qE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LiT5Lia55qE5oqA5pyv6Zif5LyN44CC546w5pyJ5ZGY5belMTIx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MuWQje+8jOmrmOe6p+W3peeoi+W4iOOAgeW3peeoi+W4iDIx5ZCN44CC5oiR5Lu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i5oi355qE6ZyA5rGC5LiO5paw5oqA5pyv55qE5bqU55So77yM5L+d6Zqc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5So5o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jUwOS5odG1sIj5odHRwczovL2RxY20ubmV0L3dlbmFuL2J0ZHItNTMyNTA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78826619B3464BB76743EE7806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