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9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CC0EF7F763A0F6BABB407665FB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CC0EF7F763A0F6BABB407665FB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VDPC9wPjwvZm9udD48L2NlbnRlcj48cD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73lhYnnlLXlrZDmnInpmZDlhazlj7jvvIhBcG93ZXIgRWxlY3Ryb25pY3MgQ28u77yM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6ewQUVD77yJ5Yib56uL5LqOMjAwMuW5tO+8jOaYr+WbveWFieeUteWZq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iCoeelqOS7o+egge+8mjAwMjA0Ne+8ieS4i+WxnuWFqOi1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NgeWkmuW5tOadpe+8jOWFrOWPuOS4k+azqOS6juiBmuWQiOeJqemUguemu+WtkO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glOWPkeWPiueUn+S6p+OAguebruWJje+8jOWFrOWPuOS6p+WTgeinhOagvOi+vj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lupTnlKjojIPlm7Topobnm5bok53niZnogLPmnLrjgIHlj6/nqb/miLTnsb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qflk4HjgIFQREHjgIHmjozkuIrnlLXohJHjgIHmlbDnoIHnm7jmnLrjgIHnlLXliqj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FVUFPjgIHlrrbnlKjlgqjog73nrYnpoobln5/vvIzkuqflk4HplIDllK7ljLrln5/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nkIPkuLvopoHlm73lrrblj4rlnLDljLrjgII8L3A+PHA+5bm/5Lic5Zu95YWJ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bm/5Lic55yB6aaW5om56K6k5a6a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bm/5bee5biC6Iqx6YO95Yy677yM5Zyo5rex5Zyz44CB6aaZ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44CB576O5Zu9562J5Zyw6K6+5pyJ5Yqe5LqL5aSE44CC5ZCM5pe277yM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5oqA5pyv5a6e5Yqb77yM6KKr6K+E5Li65bm/5Lic55yB6IGa5ZCI54mp6ZS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15rGg5bel56iL5oqA5pyv56CU56m25Lit5b+D77yM5bm/5bee5biC56eR5oqA5bCP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B5Lia77yM5oiQ5Li65pS/5bqc6YeH6LSt5Lit5b+D5LyY5YWI6YeH6LSt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dmuaMgeiHquS4u+WIm+aWsO+8jOebruWJjeaLpeacie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S4k+WIqTcw6aG577yM5rOo5YaM5ZWG5qCHM+mhue+8jOWFrOWPuOS7pe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S4u+aKgOacr+OAgeWTgeeJjOS4uuaImOeVpeebruagh++8jOWIqeeUqOWQhOenj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WIqeOAgeaKgOacr+ivgOeqjeadpeeUn+S6p+mrmOaKgOacr+WQq+mHj+OAgemrm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eahOmUgueUteaxoOS6p+WTgeOAgjwvcD48cD7lhazlj7jnjrDmnInlkZjlt6XnuqY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ul5pyJ5YWI6L+b5bel6Im655Sf5Lqn5rWB5rC057q/5Y6C5oi/MjA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rr7lpIfkuqfog73ovr4yNeS4h+WPqi/lpKnjgILlhazlj7jku6XkuJPkuJrnmoT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Hpq5jmlYjnmoTnrqHnkIbjgIHlhYjov5vnmoTnlJ/kuqforr7lpIfvvIznnYD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ZPotorpooblhYjnmoTpq5jlrrnph4/jgIHpq5jlip/njofogZrlkIjnianplILnpr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kuqflk4HjgILlhazlj7jpkojlr7nkuI3lkIzooYzkuJrjgIHkuI3lkIzlupT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mj5Dkvpvpkojlr7nmgKfnmoTop6PlhrPmlrnmoYjvvIzmmK/lm73lhoX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ovoPlvLrjgIHop4TmqKHovoPlpKfnmoTogZrlkIjnianplILnprvlrZDnlLXmsa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kuYvkuIDjgII8L3A+PHA+5Zyo6LSo6YeP566h55CG57O757uf5pa56Z2i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OW8gOWni+ebuOe7p+mAmui/h0lTTzkwMDHotKjph4/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NDAwMeeOr+Wig+euoeeQhuS9k+ezu+iupOivgeOAgUNF6K6k6K+B44CBVUz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b0hT6K6k6K+B562J77yM5Zyo55Sf5Lqn5Lit6YeH55So5LiO5Zu96ZmF5ZCM5q2l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6K6+5aSH5Y+K5o6n5Yi25rWB56iL77yM5Lqn5ZOB5ZCE6aG56LSo6YeP5oyH5qC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6Z2g5L+d6K+B77yM5YWs5Y+45LuO56CU5Y+R6K6+6K6h5Yiw6YeH6LSt44CB6L+b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44CB5LuT5YKo54mp5rWB44CB55Sf5Lqn44CB5oiQ5ZOB5qOA6aqM44CB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b2i5oiQ5LqG5YWo6L+H56iL6LSo6YeP5o6n5Yi257O757uf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M5ZCR5a6i5oi35o+Q5L6b5LyY6LSo55qE5Lqn5ZOB5ZKM5ZSu5ZC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6K+a5Li65a6i5oi35pyN5Yqh77yM6K6p5a6i5oi35ruh5oS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ZWMtMzc3Nj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ZWMtMzc3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CC0EF7F763A0F6BABB407665FB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