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4:0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AA3D4490509019A351477D57992A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A3D4490509019A351477D57992A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rO96YeN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rljp/pgJrms73ph43lt6XmnInpmZDlhazlj7jmiJDnq4vkuo4yMDAx5bm0O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Au+mDqOWPiueglOWPkeS4reW/g+S9jeS6juWxseilv+ecgee7vOaUueekuuiM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xnuS6juijheWkh+WItumAoOS4mu+8jOaYr+W8gOWPkeeglOWItuaXoOe8nemSoueu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p+OAgeaMpOWOi+aIkOWll+ijheWkh+S7peWPiuWbvemYsueJueenjeijheWkh+WSjOey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oeWFt++8jOWFt+acieW3peeoi+aAu+aJv+WMheOAgeezu+e7n+mbhuaIkOOAgeWbvemZ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S4muWKoeeahOenkeaKgOawkeiQpeS8geS4muOAguWFt+acieeglOWPkeiuvuiuo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OAgeWuieijheOAgeivleeUn+S6p+Wkp+Wei+aXoOe8nemSoueuoeeUn+S6p+e6v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u+aJv+WMheeahOaIkOeGn+Wunui3tee7j+mqjOOAgjwvcD48cD7pgJrms73ph43lt6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oJTliLbnmoTkuLvlr7zkuqflk4HvvJrov57ovafnrqHnlJ/kuqfnur/vvIzlvoTplL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vJ3pkqLnrqHml4vmiannlJ/kuqfnur/vvIzkuI3plIjpkqLmjKTljovnlJ/kuqf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j6PlvoTljprlo4Hml6DnvJ3pkqLnrqHlhrLlrZQt5ouU5Ly455Sf5Lqn57q/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6YeN5bel56CU5Yi255qE5peg57yd6ZKi566h54Ot6L2n44CB5oyk5Y6L5oiQ5b2i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5Sf5Lqn55u05b6EzqYzMm1t772ezqYxNTAwbW3vvIzlo4HljpozLjJtbe+9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55qE5peg57yd6ZKi566h44CCPC9wPjxwPumAmuazvemHjeW3peWdmuaMgeKAnOS6uu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OAgeWIm+aWsOS4uumtguOAgeW0h+WwmuWlieeMruKAneeahOWPkeWxleaImOeV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WSjOmAoOWwseWIm+aWsOWei+S6uuaJje+8jOS7peWIm+aWsOS/g+i/m+WPkeWxl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OsOacieWRmOW3pTMwMOS9meS6uu+8jOaKgOacr+S4reW/g+aLpeacieadpeiHq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+t+WbveOAgeWNsOW6puetieWkmuWbveWRmOW3pee7hOaIkOeahOeglOWPkeWboumY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+8jOaKgOacr+S4k+S4mua2ieWPijE25Liq56CU5Y+R6K6+6K6h6YOo6Zeo5ZKM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numqjOWupOOAgumAmuazvemHjeW3peS4i+i+luacuuaisOiuvuWkh+WItumAoOaAu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mFjee9ruacieS6lOi9tOaVsOaOp+Wkqeahpea0lzYwMDDDlzYwMDDDlzE3MDAwbW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sI/ovaYyMDDlkKjoo4XphY3ooYzovabvvInjgIHnlLXmjqforr7lpIfliLbpgKDljoL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rflm73opb/pl6jlrZDlkIjkvZzvvInlkozmtrLljovorr7lpIfliLbpgKDljoLnrY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ajotYTkuJPkuJrorr7lpIflrZDlhazlj7jjgII8L3A+PHA+6YCa5rO96YeN5be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6Z2i5aSn77yM5biC5Zy65Y2g5pyJ546H6auY77yM5bey6YGN5Y+K5Lit5Zu9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d6ZKi566h6aqo5bmy5Yi26YCg5LyB5Lia4oCU4oCU5aSp5rSl6ZKi566h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ZKi44CB5YyF6ZKi44CB5peg6ZSh6KW/5aeG6I6x5pav44CB5Y2O6I+x44CB5bi45a6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uL44CB5YGl5Yqb44CB5paw5Ya26ZKi44CB5Y2O5paw5Li95Y2O44CB5Lit6Ii56Ye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6ZKi44CB5rGf6IuP5qCH5paw44CB5bGx5Lic6bKB5Li9562J44CC5piv5ZCR5Zu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aSn5Z6L5peg57yd6ZKi566h54Ot6L2n5oiQ5aWX6K6+5aSH55qE5LyB5Lia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n5ZOB5bey5Ye65Y+j5b635Zu944CB576O5Zu944CB5Y2w5bqm44CB5rOw5Zu9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62J5aSa5Liq5Zu95a6244CCPC9wPjxwPuWkmuW5tOadpe+8jOmAmuazvemHjeW3p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1t+eCueaMgee7reWIm+aWsO+8jOWunueOsOS7juS4reWbveWItumAoOi/iOWQk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+mAoO+8jOWvueaIkeWbveS7juaXoOe8nemSoueuoeeUn+S6p+Wkp+Wbvei/iOWQke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oueuoeWPiuWFtuijheWkh+WItumAoOW8uuWbveWPkeaMpeS6huenr+aegeS9nOeU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ihjOS4muS4reWFt+acieWIm+aWsOa0u+WKm+WSjOWFt+acieWbvemZheernuS6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eahOS8geS4m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d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0NDg4NzMuaHRtbCI+aHR0cHM6Ly9kcWNtLm5ldC93ZW5hbi90enpnLTQ0ODg3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A3D4490509019A351477D57992A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