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1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8950B4E8A3D6E538B046C79F34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8950B4E8A3D6E538B046C79F34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Yqb5riF6IO9SE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emvuWKm+a4heiDveeUteawlOaciemZkOWFrOWPuOaIkOeri+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LDlpITlpKrmuZbkuYvmu6jnmoTmsZ/oi4/nnIHml6DplKHlrpzlhbTluIL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ZnmsqrkuInlpKfpg73luILlnIjnmoTkuK3lv4PljLrln5/vvIzkuqTpgJrov5DovpP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nm7jlhbPphY3lpZfkuqfkuJrpvZDlhajjgII8L3A+PHA+5YWs5Y+45piv55Sx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Zu95Y2a5aOr5Yib56uL55qE5LiT5Lia5LuO5LqL5aSq6Ziz6IO95YWJ5LyP5bm2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YCG5Y+Y5Zmo44CB5YKo6IO96YCG5Y+Y5Zmo55qE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J5LyP55S156uZ5bel56iL5oC75om/5YyF44CC5piv5oul5pyJ5YWJ5LyP5bm2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YCG5Y+Y5oqA5pyv5ZKM5YKo6IO95oqA5pyv55qE5Zu96ZmF5YyW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LiT5Lia55qE5YWJ5LyP5bm244CB56a7572R6YCG5Y+Y5Zmo5Lqn5ZOB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5Y+K5aSq6Ziz6IO95bm244CB56a7572R5ZKM5YKo6IO957O757uf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5bqU5ZWG44CC5YW25Lit5Zyo5Lit5Zu9MjHkuKrnnIHluILlnYfmnInlj5HnlLX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Llt6XnqIvmtonlj4rvvJrigJzmsLTms6XlubPlsYvpobblhYnkvI/lt6XnqIv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kqLnk6blsYvpobblhYnkvI/lt6XnqIvigJ3igJzlgZzovablnLrlsYvpobblhYnkvI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gJ3igJzlrprliLblhYnkvI/lt6XnqIvigJ3igJzllYbkuJrlsYvpobblhYnkvI/lt6Xn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lrrbnlKjlsYvpobblhYnkvI/lt6XnqIvigJ3igJzojZLlnLDlhYnkvI/lt6XnqIv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rp7njrDigJzoh6rlj5Hoh6rnlKjjgIHkvZnnlLXkuIrnvZHigJ3miJbigJzlhaj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igJ3nrYnmqKHlvI/jgII8L3A+PHA+5YWs5Y+455S15rqQ5LqL5Lia6YOo55qEVVB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55S15rqQ44CBRVBT5bqU5oCl55S15rqQ44CBSEU5MDHmmbrog73kuIDkvZPljJb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hY3nu7TmiqTpk4Xphbjok4TnlLXmsaDnrYnkuqflk4HvvIzlt7Lnu4/lnKjpq5j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pvjgIHlhpvlt6XjgIHmsJHoiKrjgIHmtojpmLLnrYnpoobln5/lvpfliLD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jgIIg56a+5Yqb5riF6IO977yM56uL6Laz5Lit5Zu944CB6Z2i5ZCR5LiW55WM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rW35YaF5aSW77yM5Lqn5ZOB5ZOB6LSo5Y+X5Yiw5a6i5oi35LiA6Ie0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bHJuaGUtOTQ5MDQ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xybmhlLTk0OTA0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8950B4E8A3D6E538B046C79F34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