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041886D856E6218ABCBBB1CE39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041886D856E6218ABCBBB1CE39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q+FU0lN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mRq+avheS6pOmAmuW3peS4muaciemZkOWFrOWPuO+8jOaIkOeri+S6jj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JPkuJrku47kuovmsb3ovabovabouqvpm7bku7bmqKHjgIHmo4DjgIHlpLn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pm7bpg6jku7bnlJ/kuqfplIDllK7kuLrkuIDkvZPnmoTnu7zlkIjmgK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vorr7mqKHlhbfnoJTlj5HjgIHliLbpgKDku6Xlj4rlhoXlpJbplIDllK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jgILpkavpuL/kuqTpgJrlt6XkuJoo5a6J5b69KeaciemZkOWFrOWPuOaYr+aIkeW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eahOeUn+S6p+WfuuWcsOWSjOS7k+WCqOeJqea1geS4reW/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pXotYTmgLvpop01NzUw5LiH576O5YWD77yM5LyB5Lia5Y2g5Zyw5oC76Z2i56evMzg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WFrOWPuOiHqjE5OTblubQ45pyI5q2j5byP5oqV5Lqn6Iez5LuK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aWX5a6M5pW055qE55Sf5Lqn566h55CG5L2T57O777yM5o6o6KGMSVNPOTAwMeOA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OOAgUlTTzE0MDAx44CBVFMxNjk0OeWSjENBUEHlm73pmYXotKjph4/kvZPns7vmoIfl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S6jjE5OTfjgIExOTk444CBMjAwNuOAgTIwMDfjgIEyMDEw5bm05YiG5Yir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6aG55Zu96ZmF6LSo6YeP5qCH5YeG55qE6K6k6K+B44CCPC9wPjxwPu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+8jOWFrOWPuOW8lei/m+WbveWklueahOS6lOi9tOmVreWwhOWIh+WJsuacuu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mAn+mbleWIu+acuuOAgeacuuWZqOS6uueUteeEiuacuuOAgTgw5q616L6K5Y6L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Sn5Z6L6Ieq5Yqo5YyW5Yay5Y6L57q/5Y+K5pWw5o6n6b6Z6Zeo6ZOj5bqK44CB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z5raC6KOF6Ieq5Yqo5rWB5rC055Sf5Lqn57q/562J6Ieq5Yqo5YyW55Sf5Lqn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77yb5YWs5Y+45Y+I5oqV6LWE6K6+56uL5LiA5p2h5pawRURQ55S15rOz5ra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CM5pe25Y+v5Lul5o+Q5L6b6buR6Imy44CB54Gw6Imy5Lqn5ZOB77yM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N5ZCM6ZyA5rGC44CCPC9wPjxwPuWFrOWPuOS4u+imgeS6p+WTgeacie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PtuWtkOadv+OAgei9pumXqOOAgeWQjuWOouebluOAgeS/nemZqeadoOOAgeawtOeu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i9v+i9puWkluinguS7tu+8jOmAgueUqOS6juWbveWGheWkluWkmuenjei9puW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lzaW15aS0zNjQ4N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XNpbXlpLTM2NDg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041886D856E6218ABCBBB1CE39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