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5672849410769F22832CE00D42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5672849410769F22832CE00D42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iB5Y+R55S1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b7lqIHlhazlj7jnu4/ov4flpJrlubTnmoTliJvmlrDlkozlj5HlsZX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mmK/lpJrnlKjpgJTlpJrlk4Hnp43lj5HnlLXmnLrnu4TmiJDlpZfljoLjgIL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j5HnlLXmnLrjgIHlj5HnlLXmnLrnu4Tov5HkuIflj7DlpZfvvIzplIDllK7pop3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lhazlj7jph4fnlKjmioDmnK/nu4Tnu4fnlJ/kuqfvvIzmi6XmnInpm4T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nlJ/kuqfmioDmnK/lipvph4/lkozorr7lpIfkvJjlir/vvIzlnKjnlLXmsJT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n7PpmY3lmarnrYnmlrnpnaLmjIHmnInlpJrpobnkuJPliKnmioDmnK/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pvZDlhajvvIzlkITns7vliJfkuqflk4HlnYfnu4/kuJPlrrbpib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nlKjmiLfkuK3kuqvmnInoia/lpb3nmoTkv6HoqonvvIzliJvkuK3lm73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ooYzkuJrjgII8L3A+PHA+55m+5aiB5YWs5Y+45bCG5Lqn5ZOB5a6a5L2N5Li6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uY44CB6KeE5qC85YWo44CB5Yqf6IO95aSa44CB5Lu35qC85bmz44CC5Zyo5py657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LiK77yM6YCJ55So6L+b6KGM57uE5ZCI77yM5Y+R5Yqo5py65Li76KaB5pyJ77y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KD5bCU5rKD44CB6Z+p5Zu95paX5bGx44CB5b635Zu95aWU6amw44CB5pel5pys5LiJ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by66bm/44CB576O5Zu95bq35piO5pav44CB6Iux5Zu95biV6YeR5pav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av5aCq5bC85Lqa44CB5LiK5p+06IKh5Lu944CB546J5p+05py65Zmo44CB5r2N5p+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5+z5rK55rWO5p+077yM6KeE5qC8MTBLVkEtMzAwMEtWQeOAguWcqOWKn+iDv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uuWumuW8j+OAgeenu+WKqOW8j+OAgeS9juWZquW8j+OAgeiHquWKqOWMlu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i+OAgeWkmuacuuWFs+iBlOOAgei/nOeoi+aOp+WItuetieWQhOenjeaZuuiDveWe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hOOAguWPkeeUteacuumAieeUqOiLseWbveaWr+Wdpuemj+OAgee+juWbvempr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LseWbveiLseagvOWPiueZvuWogeetieWbvemZheWTgeeJjOS6p+WTgeOAg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IhuaekOWQhOWTgeeJjOWPkeWKqOacuueahOeJueeCue+8jOmAieWPluebuOWFs+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Wei+i/m+ihjOS8mOWKv+aVtOWQiO+8jOWKoOS4iueyvue7hueahOijhemFjeOA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jgOa1i+OAgemrmOeyvuW6pueahOaZuuiDveaOp+WItuaooeWdl+etieWFs+mUr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unuihjOWFqOeQg+mHh+i0re+8jOW9ouaIkOiHquW3seeahOeJueiJsu+8jOWFt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avlOWcqOWQjOihjOS4muS4reacieW+iOWkp+eahOernuS6ieS8mO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dmZGotMzU1NTY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dmZGotMzU1N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5672849410769F22832CE00D42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