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8FD7935C82C39836E11CF55E8E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8FD7935C82C39836E11CF55E8E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SL55S15a2QSFVBW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yg5a625riv5biC5Y2O5rSL55S15a2Q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5S15a2Q5Y+Y5Y6L5Zmo55qE5LyB5Lia77yM5Li76KaB5Lqn5ZOB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Y5Y6L5Zmo44CB5ruk5rOi5Zmo44CB55S15oSf5Zmo44CB5L2O6aKR55S15rqQ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qn5ZOB5bm/5rOb5bqU55So5LqO5byA5YWz56iz5Y6L55S15rqQ44CB5b2p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Zmo44CBVVBT55S15rqQ5ZKM5YW25a6D5ZCE56eN55S15a2Q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5tOS6p+WQhOexu+WPmOWOi+WZqDUwMOWkmuS4h+WPqu+8jOaYr+aXpeacr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mAoOWVhlRESy1MYW1iZGHlnKjkuK3lm73nmoTlkIjkvZzkvJnkvLTvvIzljIXmi6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6PlhrPmlrnmoYjlj4rmlK/mjIHjgILlhazlj7jku6PnkIbplIDllK5UREstTGFtYmR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YiX55S15rqQ77yM5piv5YW25YWs5Y+45Zyo5Zu95YaF6ZSA5ZSu55qE5LiA57q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44CC5Yet5YCf5Liw5a+M55qE5LiT5Lia57uP6aqM77yM5Y2O5rSL55S15a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LqG5a6M5ZaE55qE5biC5Zy66JCl6ZSA5py65Yi277yM5bqT5a2Y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6iz5a6a55qE5L6b5bqU6ZO+566h55CG77yM5Y+K55So5oi35pyN5Yqh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Lul5q2k56Gu5L+d5Li655So5oi35o+Q5L6b6auY5ZOB6LSo5Lqn5ZOB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Ke5YC85pyN5Yqh44CCPC9wPjxwPui0qOmHj+aYr+S8geS4mueahOeUn+WR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DjlubTojrdJU085MDAx6LSo6YeP5L2T57O76K6k6K+B77yMMjAwNOW5tOiO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L2T57O76K6k6K+B5Y+K576O5Zu9VUzlronop4TorqTor4HjgILku4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orr7orqHjgIHnlJ/kuqfliLbpgKDliLDlk4HotKjmjqfliLbnrYn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pg73kuKXmoLzmjInnhaflhbbmoIflh4bmiafooYzjgII8L3A+PHA+5Y2O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MOW5tOS4juaXpeacrOWFrOWPuOWQiOi1hOaIkOeri+S6humRq+WzsOacu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iDveWkn+ebtOaOpeS7juWbveWklui/m+WPo+adkOaWme+8jO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kluW4guWcuuOAgjwvcD48cD7lhazlj7jlj6/mjInpob7lrqLnmoTopoHmsYL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kuqflk4HlkozmnI3liqHvvIzlkIzml7bng63lv7HmrKLov47mtbf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gIPlr5/lkIjkv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ZHpodWF5LTI2NzMxLmh0bWwiPmh0dHBzOi8vZHFjbS5uZXQvd2VuYW4vaHlkemh1YXkt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8FD7935C82C39836E11CF55E8E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