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B0C0D1C7C919337F4078988BC0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B0C0D1C7C919337F4078988BC0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ZCJ5bCUT1VKS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rKflkInlsJTmlrDog73mupD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oYXniYfjgIHlpKrpmLPog73nlLXmsaDnu4Tku7bnlJ/kuqfkuLrln7rn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rpmLPog73liIbluIPlvI/nlLXnq5nlu7rorr7nu7zlkIjmnI3liqH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pJrnp43ov5vlj6Porr7lpIflj4rnlJ/kuqfmioDmnK/jgILkuLvopoHpko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t6XkuJrljoLnn7/kvIHkuJrjgIHllYbkuJrpl6jlupfjgIHlhazlhbHkuov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n47luILkuI7lhpzmnZHlsYXmsJHvvIzmj5Dkvpvku47nq4vpobnlkqjor6LjgI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rr7orqHjgIHlt6XnqIvlronoo4XjgIHlubbnvZHmlK/mjIHjgIHnm5HmtYv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nrYnigJzkuIDnq5nlvI/igJ3kuqTpkqXljJnvvIhFUEPvvInov5D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oh6rooYzlvIDlj5Hlh7rkuIDlpZfkupHmlbDmja7lpITnkIbns7vnu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pLogZTnvZHph4fpm4bliIbluIPlvI/lhYnkvI/lj5HnlLXnmoTlrp7ml7b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IzlrqLmiLflnKjmiYvmnLrkuIrlronoo4VBUFDova/ku7bvvIzljbPlj6/lr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oh6rlrrbnlLXnq5nnmoTlj5HnlLXmg4XlhrXlj4rlkITnp43mlbDmja7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YXpmpzlkozlj4rml7bov5Dnu7TvvIzmj5DljYflhYnkvI/nlLXnq5nnmoT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I8L3A+PHA+5L2c5Li65LiT5Lia55qE5YiG5biD5byP5YWJ5LyP5Y+R55S1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aSH5Yi26YCg5ZWG5Y+K5YWJ5LyP5Y+R55S156uZ5bu66K6+6L+Q6JCl5ZW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qn5ZOB5Yi26YCg44CB6LSo6YeP5o6n5Yi244CB5LyB5Lia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6ZSA5ZSu5ZKM5pyN5Yqh5L2T57O744CC56eJ5om/4oCc5Yip55S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ib6YCg5peg6ZmQ5biM5pyb4oCd55qE5LyB5Lia5oS/5pmv5ZKM4oCc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Co44CB5Yib5paw44CB6K+a5L+h4oCd55qE5LyB5Lia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Yib6YCg5LyY6LSo55qE5Lqn5ZOB77yM5Li65Lq657G756S+5Lya55qE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YGa5Ye65oiR5Lus55qE6LSh54y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amVvdWppZS00ODIw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amVvdWppZS00ODI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B0C0D1C7C919337F4078988BC0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