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4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C02C6C44A87114C0F2677C2938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C02C6C44A87114C0F2677C2938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5ub6YGT6LC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rp3nm5vml4XkuJrpm4blm6LkuIvovpbmtZnmsZ/lrp3nm5vphZLlup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jgIHmtZnmsZ/lrp3nm5vkvJrorq7mnI3liqH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kKflsbHlrp3nm5vlrr7ppobjgIHms7DlronogqXln47lrp3nm5v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rp3nm5vmsLTljZrlm63lpKfphZLlupfjgIHlsrHlsbHmtbfkuK3mtLLlrp3nm5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na3lt57lrp3nm5vpgZPosLfphZLlupfjgIHlsbHkuJzms7DlsbHlrp3nm5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na3lt57lrp3nm5vmsLTljZrlm63pgZPosLfphZLlupfjgIHnvo7lm73kvJ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rp3nm5vlpKfphZLlupfnrYnlhazlj7jvvIzlubbmj5DkvpvkuIDnq5nlvI/mnI3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YHlpJrlrrbjgII8L3A+PHA+6Ieq5Y2B5LqU5bm05YmN6ZuG5Zui5LiA5a626YWS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iwMjAxMOW5tOaXheS4mumbhuWboueahOaIkOeri++8jOWuneebm+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j+mqjOenr+e0r++8jOS7peWbvemZheWMlueahOeuoeeQhuaooeW8j+WSjOacrOW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h+WMluS8oOaJv++8jOW9ouaIkOWujOaVtOiAjOaIkOeGn+eahOmFkuW6l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maj+edgOS8geS4mueahOWPkeWxle+8jOWuneebm+aXheS4muW9ouaIkOS6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lei1hOOAgeW8gOWPkeOAgee7j+iQpeeahOWkmuWFg+WMluWPkeWxleagvOWxg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e7j+iQpeeuoeeQhuOAgeS4gOermeW8j+W8gOWPkeacjeWKoeOAgeS8muWKoe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hea4uOetieWkmuS4quadv+Wdl++8jOaIkOS4uuaVtOS4quWuneebm+aOp+iCoembh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mHjeimgeWfuuefs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NkZy00MTk1NjguaHRtbCI+aHR0cHM6Ly9kcWNtLm5ldC93ZW5hbi9ic2RnLTQxOTU2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C02C6C44A87114C0F2677C2938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