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730AD4B4BCFDFE92B00BF1396D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30AD4B4BCFDFE92B00BF1396D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Gx5rG96L2mQ0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upHlsbHmsb3ovabmnInpmZDlhazlj7jkvY3kuo7lub/kuJznnIH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jgJDkuJzojp7nn7PnoqPvvIjlhbTlroHvvInkuqfkuJrovaznp7vlt6XkuJr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ub/kuJzlr4zlhbTmkanmiZjovablrp7kuJrmnInpmZDlhazlj7jjgIHlub/kuJ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b3ovabljoLvvIjlub/lt57lhpvljLroo4XlpIfpg6jkuIPlm5vkuInkuIDlt6Xljo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kuJzmmI7nj6Dpm4blm6LogqHku73mnInpmZDlhazlj7jlhbHlkIzlh7rotYTorr7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k4HniYzigJznmb3kupHigJ3niYzlrqLovabov5vooYzmj5DljYfkuqflk4H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ianlpKfnlJ/kuqfop4TmqKHjgII8L3A+PHA+5Li66JC95a6e5bm/5Lic55yB5a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pSv5oyB54+g5LiJ6KeS5Lqn5Lia6L2s56e777yM5L+D6L+b5bGx5Y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az562W77yM6JC95a6e6YOo6Zif5LyB5Lia5pS55Yi255qE5Yaz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Zyw5pa55Li7566h6YOo6Zeo5ZWG6K6u77yM57uP55yB5Y+R5pS55aeU57Kk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WzIwMDZdODIx5Y+35paH5qC45YeG5pu05ZCN44CB6L+B5Z2A5bm255Sx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SH5qGI56uL6aG544CCPC9wPjxwPui/geWdgOWQjueahOaWsOWOguWMuuaM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imgeaxgui/m+ihjOinhOWIkuW7uuiuvu+8jOWOguWGheiuvuacieaxvei9puiv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WcsOS4juajgOa1i+WcuuaJgOOAguS4u+WOguaIvzEw5aSa5LiH5bmz5pa557Gz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iv5Lul55Sf5Lqn5aSn44CB5Lit5Z6L5a6i6L2m44CB5LiT55So6L2m55Sf5L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44CC5Zyo5bel6Im65Yi26YCg44CB5bel5bqP5a6J5o6S5ZKM6L2m6Ze0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J54Wn5rG96L2m5Lqn5Lia5bel6Im66KaB5rGC5rOo5oSP6KOF6YWN55qE6aG65b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5qE5ZCI55CG5oCn77yM5L2/55Sf5Lqn546v6IqC57Sn5a+G6IGU57O744C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3JjY21j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Lmh0bWwiPmh0dHBzOi8vZHFjbS5uZXQvd2VuYW4veXNyY2NtYy05NDc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30AD4B4BCFDFE92B00BF1396D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