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C09DB38E73DB18B9610C63AA90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C09DB38E73DB18B9610C63AA90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L+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n6XlkI3lrrboo4X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rrblsYXoo4Xkv67orr7orqHjgIHmlr3lt6XjgIHkuLvmnZDjgIHova/oo4XkvJj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hajkuqfkuJrpk77ljJb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m/5Lic6JOd6L+q6KOF6aWw6K6+6K6h5bel56iL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pa95bel44CB5Li75p2Q44CB6L2v6KOF5LyY5Yq/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Wo5Lqn5Lia6ZO+5YyW5LyB5Lia77yM6IeqMjAwNOW5tOWIm+eri+iHs+S7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MluOAgeiHqueEtuOAgeiJuuacr+eahOiejeWQiOS4uuiuvuiuoeeQhuW/te+8j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QjOihjOS4mueahOW5v+azm+WFs+azqOOAgjwvcD48cD7nu4/ov4flhazlj7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mh4jliqrlipvvvIzlt7LlnKjmvrPpl6jjgIHlub/lt57jgIHnj6DmtbfjgIHkuK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nrYnlhajlm73orrjlpJrlnLDljLrmiJDnq4vkuoboh6rlt7HnmoTnm7Tok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jgILok53ov6roo4XppbDlnKjkuK3lm73oo4XppbDooYzkuJrku6XigJzpgI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7fvvIzmiqXku7fpm7blop7pobnigJ3nmoTor5rkv6Hnu4/okKXnkIblv7Xmt7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lpzniLHjgILlnKjlm6LpmJ/nmoTliqrlipvkuIvvvIzlhazlj7jlh7rkuqfkuo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orr7orqHnsr7lk4HjgII8L3A+PHA+6JOd6L+q6KOF6aWw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aSn6ZmG5Y+K5r6z6Zeo55qE5biC5Zy65LiK77yM5LiN5pat5aKe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5Yqb44CC5Yet5YCf6ZW/5pe26Ze05Lul5p2l55qE6Imv5aW95Y+j56KR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yX5aSa55qE5Lia5Yqh5p2l5rqQ77yM5pu05Z+55YW75Ye65LiA5om5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6+6K6h57K+6Iux5Zui6Zif77yM5LiN5pat5Zyo6K6+6K6h6aKG5Z+f5LiK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b6X5pu05aSa56qB56C044CCPC9wPjxwPumaj+edgOekvuS8mueahOWPkeWx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WueWQkei2iuadpei2iuaIkOeGn++8jOWFrOWPuOaLpeacieW6leawlOWSjOiDve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OpeWPl+abtOmrmOeahOaMkeaImO+8jOWQjOaXtuacieS/oeW/g+WcqOeOsOS7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Wig+S4i+WOu+ern+S6ieOAguWFrOWPuOWni+e7iOS7peKAnOaPkOWNh+eUn+a0u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Im+mAoOiuvuiuoeS7t+WAvOKAneS4uuS9v+WRve+8jOaEn+aBqeWuouaIt+Wv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Ur+aMgeWSjOS/oeS7u++8jOWFrOWPuOWwhuS8mueUqOabtOWlveeahOaWveW3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btOS8mOengOeahOiuvuiuoeadpeWbnummiOWkp+Wu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6cy02OTAy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HpzLTY5MD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C09DB38E73DB18B9610C63AA90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