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83C27B548E53632C8F105B8B67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83C27B548E53632C8F105B8B67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u86aG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q/lnabmganotJ3moLzvvIjljJfkuqzvvInnlLXlrZDmnInpmZDlhazlj7jigJTigJ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JfkuqzluIzmm7zpob/oh6rliqjljJbnoJTnqbbmiYDvvIzmmK/lm73lhoXovoPml6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7rmgIHnu6fnlLXlmajnoJTlj5HnlJ/kuqfnmoTljoLlrrbvvIzlhbbnlJ/kuqf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ob/niYzlm7rmgIHnu6fnlLXlmajlj4rnlLXlipvosIPmlbTlmajvvIzlnKjlt6XkuJ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oYzkuJrmnInnnYAyMOS9meW5tOeahOaIkOWKn+W6lOeUqOe7j+mqjOOAgu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S4mueDreWkhOeQhuihjOS4mueahOWTgeeJjOS5i+S4gOOAgjwvcD48cD7lhazlj7j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m6jvvIzlh6Dnu4/lj5jpnanvvIzku47mnIDliJ3nmoTigJzlhYjplIvnlLXlrZ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jJfkuqzluIzmm7zpob/oh6rliqjljJbnoJTnqbbmiYDvvIzlnKjpobrlupT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nmoTlkIzml7bvvIzlp4vnu4jlnZrmjIHigJzotKjph4/nrKzkuIDvvIznlKj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lrpfml6jmjJbmjpjnlKjmiLfpnIDmsYLvvIzkuI3mlq3noJTlj5HmlrDlno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47lm7rmgIHnu6fnlLXlmajvvIzliLDlkajms6LmjqfliLblmajvvIzlho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lLXlipvosIPmlbTlmajvvIzkuI3mlq3noJTlj5HnrKblkIjlrp7pmYXlt6Xlhr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u6HotrPnlKjmiLfmlrDnmoTpnIDmsYLjgILlnKjov5nkuIDml7bmnJ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ob/kuqflk4Hlt7Lnu4/mibnph4/lh7rlj6PliLDml6XmnKzjgIHpn6nlm73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ljbDluqbjgIHlt7Tln7rmlq/lnabjgIHkv4TnvZfmlq/jgIHljZfpnZ7jgIHlt7T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i7/lpKfjgIHnvo7lm73jgIHlvrflm73nrYnlm73lrrbvvIzmt7Hlj5flkITnlY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jgII8L3A+PHA+5pe25YWJ55qE5oyH6ZKI5oyH5ZCRMjAxMeW5t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4jOabvOmhv+S4juW+t+WbveWQiOi1hO+8jOaWpei1hDUwMOS4h+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aWr+WdpuaBqei0neagvO+8iOWMl+S6rO+8ieeUteWtkOaciemZkOWFrOWPuO+8jOS7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WutuaXj+S8geS4mui9rOWPmOaIkOWbvemZheWMlueahOOAgeiDve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S6p+WTgeeahOW3peS4muS8geS4mu+8jOS4uuW4jOabvOmhv+S6p+WT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lueVjOi/iOWHuuWdmuWunueahOS4gOatpeOAguWQjOW5tO+8jOaWr+WdpuaBqei0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WMl+S6rO+8ieeUteWtkOaciemZkOWFrOWPuOmAmui/h0lTTzkwMDE6MjAxNeS8ge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vueWFrOWPuOeahOeuoeeQhuezu+e7n+WMlu+8jOWKn+iDveWMlu+8jOWbuua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ZqOexu+WFqOe6v+S6p+WTgemAmui/h+asp+ebn0NF6K6k6K+B77yM5Li65Lqn5ZO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Y+R5bGV5o+Q5L6b5LqG5YWF5YiG55qE5p2h5Lu244CCPC9wPjxwPuWcqDIw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/lnabmganotJ3moLzvvIjljJfkuqzvvInnlLXlrZDmnInpmZDlhazlj7jmiJDlip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LDni6znq4vov5vlh7rlj6PmnYPvvIzpkojlr7nmlrDog73mupDnrYnmlrDlhbT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pJbnmoTorr7lpIfkuI7mioDmnK/vvIzlubbliIbmibnmtL7lhazlj7j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fmtLLlrabkuaDvvIzlsIbmlrDnmoTorr7lpIfkuI7mioDmnK/ovazljJbmiJDmnK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4nov5HljoLllYbkuI7nlKjmiLfkuYvpl7TnmoTot53nprv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vrflm71TdGVpbuOAgU5hbm90ZWPnrYnnsr7lr4bmnLrmorDljoLlrrblt7L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jgIHmioDmnK/lkIjkvZzljY/orq7vvIzkuLrnlKjmiLfkuqflk4Hmj5Dkvpv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brog73op6PlhrPmlrnmoYjjgII8L3A+PHA+4oCc5LiT5Lia55qE5oCB5bqm77yM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a6M5ZaE55qE5pyN5Yqh4oCd5piv5oiR5Lus5a+555So5oi3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Z2a5L+h77yM5Zyo5LiN5LmF55qE5bCG5p2l77yM5LiA5Liq5bSt5paw55qE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oGp6LSd5qC85bCG5bGV546w5Zyo5oKo55qE6Z2i5YmN77yM5oS/5oiR5Lus5LiA6LW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x5ZCM6LWw5ZCR5LiW55WM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GQtODIzMTY2Lmh0bWwiPmh0dHBzOi8vZHFjbS5uZXQvd2VuYW4veGxkLTgy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83C27B548E53632C8F105B8B67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