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03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A6B696E7227A4AC4456A633A89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A6B696E7227A4AC4456A633A89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Z+5U0lOT1RFQ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5Y2O5Z+55Yqo5Yqb56eR5oqA77yI6ZuG5Zui77yJ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5LiA5a626Ie05Yqb5LqO5rG96L2m5qC45b+D5oqA5pyv56CU5Y+R5bqU55So5Li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u26YOo5Lu255Sf5Lqn55qE546w5Luj5YyW6auY5paw56eR5oqA5LyB5Lia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G96L2m6Zu26YOo5Lu255qE56CU5Y+R44CB55Sf5Lqn5Y+K6ZSA5ZSu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46v6IqC5YyF5ous57K+5a+G6ZO46YCg44CB56CC6ZO477yM5py65Yqg5bel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SK5o6l6KOF6YWN44CC5Lqn5ZOB5Ye65Y+j5YyX576O77yM5qyn5rSy562J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YWs5Y+45bey5oiQ5Li65YWo55CD5rah6L2u5aKe5Y6L5Zmo5YWz6ZSu6Zu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LiT5Lia5Yi26YCg5ZWG5LmL5LiA44CCPC9wPjxwPumAmui/h+WkmuW5t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e0r+WSjOeglOWPkeaKleWFpe+8jOW3sue7j+WFt+Wkh+S6huWFiOWPkeeahO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8mOWKv++8jOaIquatouiHs+S7iuWFrOWPuOaLpeaciTE06aG55Y+R5piO5LiT5Y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obnlrp7nlKjmlrDlnovkuJPliK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wc2lub3RlLTkzMTUzMC5odG1sIj5odHRwczovL2RxY20ubmV0L3dlbmFuL2hw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TkzMTU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A6B696E7227A4AC4456A633A89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