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3E0B5E6D731997FBA0EFB18487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3E0B5E6D731997FBA0EFB18487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L6+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ov4Xovr7lurfnlJ/niannp5HmioDpm4blm6LvvIzml5fkuIvljIXmi6zlsb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r7lurflhb3oja/mnInpmZDlhazlj7jjgIHlsbHkuJzmtL7mo67oja/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sbHkuJzov4Xovr7lurflhpzkuJrlj5HlsZXmnInpmZDlhazlj7jjgIHlsbHkuJ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lJ/mgIHlhpzkuJrnp5HmioDmnInpmZDlhazlj7jjgIHlsbHkuJzov4Xovr7lurfllYb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sbHkuJzov4Xovr7lurfnlJ/niannp5Hmio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jgIHnoJTlj5HnlJ/nianliLblk4HjgIHlhb3oja/liL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Lmlpnmt7vliqDliYLnrYnkuqflk4HlubbkuLrnlKjmiLfmj5DkvpvlgaXlurf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kvIHkuJrjgII8L3A+PHA+6ZuG5Zui546w5pyJ5ZGY5belNDAw5aSa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E57G75LiT5Lia5oqA5pyv5Lq65ZGY5Y2g5ZGY5bel5oC75pWw55qENjAl5Lu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ul5pyJ5Y2B5aSa5p2h6YCa6L+H5Yac5Lia6YOoR01Q6K6k6K+B55qE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5uR566h5L2T57O75a6M5ZaE44CCPC9wPjxwPumbhuWbouaLpeaci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+8jOiDveWkn+agueaNruWuouaIt+eahOmcgOaxgu+8jOWItuWum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WGs+aWueahiO+8jOWQjOaXtu+8jOS4uuWKoOW8uuWKqOeJqeWBpeW6t+WuieWFqO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+8jOmbhuWbouiBmueEpueUn+aAgeOAgeWBpeW6t+OAgee7v+iJsuWFu+au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2i+WKv++8jOW7uuerizUwMDDkuqnnmoTnjrDku6PnlJ/mgIHkuK3oja/np5Hmio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K3oja/np43mpI3jgIHliqDlt6XjgIHplIDllK7kuLrkuIDkvZPnmo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lubbkuJTkvp3miZjopobnm5blhajlm73nmoTokKXplIDkvZPns7vvvIz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lpKfnmoTku7flgLzjgII8L3A+PHA+MjAxNuW5tOmbhuWbouWtkOWFrOWPu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a6kOeUn+aAgeWGnOS4muenkeaKgOaciemZkOWFrOWPuOaIkOeri++8jOWFrOWPu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ahOenkeaKgOWei+S8geS4mu+8jOeri+i2s+eUn+aAge+8jOS4k+azqOS6juWcn+Wj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WSjOWcn+WjpOacuuiDvea/gOWPke+8jOWAoeWvvOeUn+aAgeWGnOazleOAguenieaJ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EtuS4uuacrO+8jOS7peWPkeWxleeahOebruWFieWBmueUn+aAgeWGnOS4m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bre+8jOe+juS4veS4lueV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RrLTQ2MDY1Ny5odG1sIj5odHRwczovL2RxY20ubmV0L3dlbmFuL3hkay00NjA2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3E0B5E6D731997FBA0EFB18487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