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1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C0C90EB973EE87927E69E5C162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C0C90EB973EE87927E69E5C162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Lic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jq/kuJznlLXmsJTmnInpmZDlhazlj7jku47kuovlj5jljovlmaj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nsr7pgJrlj5jljovlmajnlJ/kuqfnrqHnkIbvvIzmioDmnK/noJTlj5H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I3liqHnrYnlt6XkvZzjgILlhazlj7jlnZrmjIHku6XkurrkuLrmnKzvvIzor5rkv6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4vnu4jot7XooYzigJzms5Pms73lpKnkuIvvvIzlvpflronkuIflrrb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7flgLzop4LjgII8L3A+PHA+5YWs5Y+45Z2Q6JC95LqO5rGf6IuP55yB5rW35a6J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5Yy65YaF44CC5rK/5rW36auY6YCf77yM5ZCv5oms6auY6YCf77yMMz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5Zu96YGT56m/5Z+O6ICM6L+H77yM5paw6ZW/6ZOB6Lev77yM5a6B5ZCv6ZOB6Le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77yM5Lqk6YCa5Y2B5YiG5L6/5Yip44CCPC9wPjxwPuWFrOWPuOWNoOWcsOmdouen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vZnlubPmlrnnsbPvvIzkuLvopoHkuJPms6jkuo7nlJ/kuqfnmoQzNWtW5Y+K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W45byP5Y+Y5Y6L5Zmo77yM5bmy5byP5Y+Y5Y6L5Zmo77yM6Z2e5pm25ZCI6YeR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7uE5ZCI5byP5Y+Y5Y6L5Zmo77yI576O5byP566x5Y+Y77yJ77yMWUJN6aKE6KOF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S156uZ77yI5qyn5byP566x5Y+Y77yJ5ZKM6auY44CB5L2O5oiQ5aWX5byA5YWz5p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4oCc5rOT5b6X4oCd5Li65ZWG5qCH55qE57O75YiX5Lqn5ZOB77yM57uT5p6E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LqG5bm/5aSn55So5oi35ZKM5Lia5YaF5LiT5a6255qE6K6k5Y+v5ZKM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nieaJv+KAnOi0qOmHj+axguWPkeWxle+8jOivmuS/oei1o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eahOWPkeWxleaWuemSiO+8jOWdmuaMgeS7peWTgei0qOS4uuS8geS4mueri+i2s+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peagvOaMieeFp0lTTzkwMDHotKjph4/nrqHnkIbkvZPns7vvvIxJU08xNDAwM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S9k+ezu++8jE9IU0FTMTgwMDDogYzkuJrlgaXlurflronlhajnrqHnkIb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ov5DooYzvvIzmsYLnsr7liqHlrp7jgILnlJ/kuqfnmoTlj5jljovlmaj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5zvvIzmjZ/ogJfkvY7vvIzlmarpn7PlsI/vvIznu5PmnoTlkIjnkIbvvIzlhbb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nrYnlkITpobnmjIfmoIflnYfovr7liLDlm73lhoXliY3liJfmsLT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46v5Lic5Lq65bCG5a2c5a2c5Lul5rGC77yM6K+a5L+h57uP6JCl77yM56u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5oi35o+Q5L6b5LyY6LSo55qE5Lqn5ZOB5ZKM5pyN5Yqh77yM5Li656S+5Lya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7uP5rWO5pWI55uK77yM5Y+R5oyl5pu05aSa56S+5Lya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ZGRyLTQ4NTg1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kZHItNDg1O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C0C90EB973EE87927E69E5C162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