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6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6AE498C5F137E8670AB3F32B55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6AE498C5F137E8670AB3F32B55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m4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ms7DmlrDmsb3ovablhoXppbDku7bmnInpmZD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gw5aSa5Lqp44CC5YWs5Y+45L2N5LqO5rKz5Y2X55yB6YOR5bee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Y6/5bu66K6+6Lev5Y2X5q6177yM5piv55Sx4oCc5Lit54mf5rC45Y2O5YWs5Y+4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pys5rOw5p6B5qCq5byP5Lya56S+4oCd44CB4oCc5L+h5piM5Zu96ZmF5oqV6LW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44CB4oCc5YWo5YW05bel5Lia6IKh5Lu95YWs5Y+44oCd5ZCI6LWE5oiQ56uL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6KaB55Sf5Lqn5ZCE57G75rG96L2m5bqn5qSF44CB5rG96L2m5YaF6aW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5Lu25Y+K5a+55aSW5om/5o6l5qih5YW344CB54SK5o6l5aS55YW344CB5qOA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Yqh44CC5YW25Lit77yM5Lit54mf5rC45Y2O5YWs5Y+45o6n6IKhNDA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Ow5p6B5qCq5byP5Lya56S+5o6n6IKhNTAl77yM5L+h5piM5Zu96ZmF5oqV6LW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NSXvvIzlhajlhbTlt6XkuJrogqHku73lhazlj7jmjqfogqE1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lJ/kuqflkITnsbvmsb3ovabluqfmpIXjgIHmsb3ovablhoXppbDku7b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vvIzkuLvopoHljIXmi6zpg5Hlt57ml6Xkuqfnmq7ljaHjgIHluJXmi4nkuIHj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OOAgeW4heWuou+8m+S4nOmjjuaXpeS6p+mAjeWuouOAgeWlh+mqj++8m+S4nOmjjuWQ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lh+eRnuaxvei9pkQ1MOOAgVI1MOOAgU1WNTDjgIFLNTDjgIFLNjDnrYnmsb3ovab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qfmpIXjgII8L3A+PHA+6YOR5bee5rOw5paw5Lul5oyB57ut5Yib5paw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CR5a6i5oi35o+Q5L6b5Luk5Lq65L+h6LWW5ZKM5oSf5Yqo55qE5ZWG5ZOB5Li6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2/5LmY5a6i6I635b6X5pu05a6J5YWo5pu06IiS6YCC5pu05oSJ5oKm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5CG5b+177yM6YCa6L+H5LuO6YeH6LSt44CB54mp5rWB44CB55Sf5Lqn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7K+57uG566h55CG77yM5a6e546w57K+55uK5Yi26YCg77yM5Yqq5Yqb5a6e54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n5qSF5Yi26YCg55qE5Yib5paw6ICF55qE5LyB5Lia5oS/5pm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eC02NDEz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C02NDE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6AE498C5F137E8670AB3F32B55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