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2:2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F91E35B6EA4B5710F2C4C8A8B32A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F91E35B6EA4B5710F2C4C8A8B32A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5piH6L6+6KOF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qbpl6jpuL/mmIfovr7oo4Xkv67lt6XnqIvmnInpmZDlhazlj7jmmK/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p5Tlu7rorr7pg6jpooHlj5HnmoTorr7orqHmlr3lt6XkuIDkvZPljJbotYTotKjmgLv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vIHkuJrvvIzljqbpl6jluILlu7rnrZHoo4XppbDljY/kvJrkvJrlkZjljZXkvY3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kuo4yMDA45bm0OOaciO+8jOS8geS4muexu+Wei+S4uuKAnOaciemZkOi0o+S7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7lhazlj7jnq4votrPkuo7lt6Xoo4Xlkozpq5jnq6/kvY/lroXoo4Xkv6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47kuovkuo7pkqLnu5PmnoTlt6XnqIvjgIHlt6XkuJrljoLmiL/vvIznlJ/nianlj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h4DljJbovabpl7TjgIHlhpnlrZfmpbzvvJvlip7lhazlrrblhbfnmoTorr7orqHphY3l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brosIPns7vnu5/jgIHmmbrog73ljJbns7vnu5/vvJvmmJ/nuqfphZLlupfvvIzllYb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YDvvIznmb7otKfllYblnLrjgIHmiL/lnLDkuqfllYbkuJrnqbrpl7TnmoTorr7orqH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rYnlpJrnp43lt6Xoo4XjgILlkozpq5jmoaPkvY/lroXjgIHmpbzkuK3mpbzjgIHliKvl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rr7orqHmlr3lt6XnmoTpq5jnq6/kvY/lroXoo4Xkv67orr7orqHlj4rmlr3lt6XkuID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nI3liqHnmoTkuJPkuJroo4Xkv67lt6XnqIvkvIHkuJrjgII8L3A+PHA+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pJrlkI3kuJPkuJrnrqHnkIbkurrlkZjkuI4zMDDlpJrlkI3lm7rlrprmlr3lt6Xkurr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nmoTorr7orqHmlr3lt6Xlm6LpmJ/vvIzmsYfpm4bkuJrlhoXnsr7oi7Hkurr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nq6/orr7orqHkurrlkZjvvIzku6Xono3lkIjkuK3lpJborr7orqHlhYPntKDvvI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l73ljZfpo47kv5fnibnoibLkuLrnkIblv7XjgILku6XlvJXpoobpua3lspvorr7orq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va7mtYHkuLrnm67nmoTvvIzlpJrmlrnpnaLlhajmlrnkvY3nmoTkuLrkuJrkuLv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3liqHjgII8L3A+PHA+5YWs5Y+45LiA55u05Z2a5oyB5Lul56iz5q2l5Y+R5bGV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uO5Lul5YmN55qE5Y+R5bGV5Y6G56iL5Yiw5Lul5ZCO55qE5Y+R5bGV5pa5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5piH6L6+6KOF6aWw5aeL57uI56eJ5om/4oCc5Lul6K+a5Li65pys77yM5Lul6LSo5Li6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uP6JCl55CG5b+177yM5Z2a5Yaz6LSv5b2777ya4oCc5Lul6K6+6K6h5Yib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j56KR6LWi5biC5Zy644CB5Lul5ZOB6LSo5oiQ5bCx5pyq5p2l4oCc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44CC5Z2a5oyB5Lul4oCc6K+a5a6e44CB5LiT5Lia44CB5oSf5oGp4oCd5LmL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5Li65bm/5aSn5a6i5oi35o+Q5L6b6auY5oCn5Lu35q+U55qE5LyY6LS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iA5rWB55qE6K6+6K6h44CB6auY5ZOB6LSo5pa95bel77yM5omT6YCg5bGe5Lq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ZOB5Zy65omA77yM5ZCM5pe25Yqq5Yqb5o+Q6auY6Ieq6Lqr5ZOB6LSo5LiO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YWx5Yib5bu6562R6KOF6aWw6KOF5L+u6KGM5Lia55qE6L6J54WM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oc2R6cy01MTE4Nz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c2R6cy01MTE4N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F91E35B6EA4B5710F2C4C8A8B32A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