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612175B5283813DC7C5EA7B3AE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612175B5283813DC7C5EA7B3AE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oOg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lm6DmsLTogIzngbXnp4DvvIzmsLTlm6DlsbHogIzlpqnlqprvvIzkuIDluqf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mg6DlsbHvvIzkuIDmuZbnirbpmJTnmoTnoqfmsLTvvIzlnKjmsrPljZfnnIH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nlZTvvIzplbbltYznnYDkuIDkuKrnkoDnkqjnmoTlsbHmsLTmmI7nj6DigJTigJ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uoTjgILmlofmg6DlsbHluoTkvY3kuo7nmbvlsIHltanlsbHohJrkuIvjgIH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zms6jlhozmiJDnq4vkuo4yMDA35bm0MuaciO+8jOWNoOWcsOmdouenrzE0M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vvIzot53pg5Hlt57jgIHmtJvpmLPjgIHorrjmmIzlkITnuqY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wuOeZu+mrmOmAn+Wuo+WMluermTLlhazph4zlpITvvIzkuI5TMzcy5ZKMUzM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ecgemBk+ebuOmCu++8jOawtOWfn+mdouenrzIy5bmz5pa55YWs6YeM77yM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6iN5Yqg5L+u6aWw55qE5bGx5rC05piO54+g44CCPC9wPjxwPuWxseW6h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+8jOeOr+Wig+S8mOmbhe+8jOaYr+mbhuS9j+Wuv+mkkOmlruOAgeaLk+Wxle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8kemXsuOAgeaenOacqOmHh+aRmOOAgeWGnOS6i+S9k+mqjOOAgeiLl+acq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uS4gOS9k+eahOmDveW4guS8kemXsuW6puWBh+WSjOeUn+aAgeWGnOS4muinguWF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4gOS9k+eahOe7vOWQiOaAp+W6hOWbreOAgui/memHjOm4n+ivreiKsemmmeOAg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iuqeaCqOi/nOemu+mDveW4guWWp+Wao++8jOWbnuW9kueUsOWbr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S6uuS4juiHqueEtuWSjOiwkOebuOWkhO+8jOaYr+WxheWutu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aDs+S5i+WkhOOAgjwvcD48cD7mlofmg6DlsbHluoTnlJ/mgIHkvJHpl7Llhp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3vvJrkuLvopoHkvp3miZjnmb3mspnmuZbkuLDlr4znmoTmsLTotYTmupD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nLDnkIbkvJjlir/jgIHmsJTlgJnlkozlnJ/lo6TotYTmupDkvJjlir/lj4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ILni6zmnInnmoTkurrmlofotYTmupDkvJjlir/vvIzmoLnmja7nm67liY3lt7Lnu4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bnnm67jgIHmj5DljYfpobnnm67lkozkuInlubTop4TliJLpobnnm67vvIzlrprkvY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nlpKflip/og73ljLrln5/jgII8L3A+PHA+6aSQ6aWu44CB5L2P5a6/44CB5Lya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Og5bGx5bqE5YWF5YiG5YW35aSH5L2P5a6/6aSQ6aWu44CB5ZWG5Yqh5pyN5Yqh44C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t57uD44CB5Z+56K6t5pWZ6IKy562J5Yqf6IO977yM5L2P5a6/6aSQ6aWu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aKD5LyY6ZuF55qE5YWo5Zu95LyR6Zey5Yac5Lia5LiO5Lmh5p2R5peF5ri4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4CB5YW355Sx54m56Imy55qE5rmW5ruo576O6aOf5YWo6bG85a6077yM5bGx5b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NDAw5L2Z6Ze077yM5aSn44CB5Lit44CB5bCP5Lya6K6u5a6kMTDkuKr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5Liq77yM5q+P5bm05o6l5b6F5ri45a6i44CB5Z+56K6t5Zui6Zif5ZKM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IfkurrmrKHjgII8L3A+PHA+5paH5YyW5L2T6aqM5Yy677ya5Li76KaB6ZKI5a+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46w5pyJ5bu6562R77yM5L6d5omY5bWp5bGx54m55pyJ55qE5Lq65paH5LyY5Yq/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eE5YiS5bCG5Y6G5Y+y44CB5paH5YyW44CB5pWF5LqL5Li65Li76aKY5Zy65pmv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G15oSf5p2l5rqQ77yM6YCa6L+H5q2m5pyv44CB5oiP5puy44CB6aaZ6YGT44CB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5S744CB6Z2e6YGX6aG555uu562J5LiN5ZCM55qE5qC45b+D55qE5Li76aK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WD57Sg55qE5pCt6YWN5p2l6JCl6YCg5LiN5ZCM5oSf6KeJ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2/5a6i5Lq65oSf5Y+X5LiN5ZCM5paH5YyW54aP6Zm255qE5Yir5qC3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n+aAgeWGnOS4muinguWFieS9k+mqjOWMuu+8muS4uuS6huiDve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ekvuS8mu+8jOagueaNruS4reWkruacieWFs+WPkeWxleS8kemXsuWGnOS4mu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aXhea4uOeahOaMh+ekuueyvuelnu+8jDIwMTXlubTmlofmg6DlsbHluoTmipXotY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aDlnLAxODDkvZnkuqnpm4boi7nmnpzjgIHmoYPjgIHmnY/jgIHmma/op4LmoJH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PolKzoj5znrYnnp43mpI3ln7nogrLln7rlnLDvvIzlubbph4fnlKjorqTpoob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qHlhbHkuqvnmoTnrqHnkIbmqKHlvI/vvIzmv4DlirHlkajovrnluILmsJHlj4LkuI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pzogJXmtLvliqjvvIzlkIzml7blronnva7lhpzmsJHlt6UxOTDlpJrkurrmrKHliq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vvIzluKbliqjlkajovrk4MDDlpJrmiLflhpzmiLfnmoTnu4/mtY7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G5bm05p2l5bGx5bqE5LiN5pat5Y2H57qn5pS56YCg77yM5omp5aSn57uP6JCl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IGM5belMTAw5L2Z5Lq677yM5bGx5bqE5byV6L+b546w5Luj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a6e6KGM6KeE6IyD5YyW566h55CG44CC56eJ5om/6K+a5a6e5a6I5L+h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L6d5rOV57uP6JCl77yM56S+5Lya5b2i6LGh5aW977yM5Li6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IGM5bel5Y+K5Yac5rCR5o+Q5L6b5LqG6Imv5aW955qE5bCx5Lia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aHN6LTQ2NzE4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c3otNDY3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612175B5283813DC7C5EA7B3AE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