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15:5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7BA8156D6A2376CA30D9304B28E1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7BA8156D6A2376CA30D9304B28E1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M5ZCM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mmJ/lhYnlj5HnlLXorr7lpIfmnInpmZDlhazlj7jvvIjpmrblsZ7kuo7msZ/oi4/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iqjlipvpm4blm6LvvInmiJDnq4vkuo4xOTc05bm077yM5piv5LiT5Lia5Zu95Lqn5Y+K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Y+R55S15py644CB5p+05rK55Y+R55S15py657uE44CB5bq35piO5pav5Y+R55S15py6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D5bCU5rKD5Y+R55S15py657uE562J55Sf5Lqn5Y6C5ZWG77yM5piv5Zu95YaF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15py644CB5p+05rK55Y+R55S15py657uE6L6D5pep55qE5Y6C5a625LmL5LiA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ul5pyJ5YWI6L+b55qE5qOA5rWL6K6+5aSH44CB5LyY6Imv55qE55Sf5Lqn5bel6Im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qE5Yi26YCg5oqA5pyv44CB5a6M5ZaE55qE6LSo6YeP566h55CG5L2T57O744CB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uE5Y6a55qE56CU5Y+R5oqA5pyv5a6e5Yqb44CC5Y+v5o+Q5L6bMTVLVy0yNTAwS1f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p4TmoLzmma7lj4rlnovjgIHoh6rliqjljJbjgIHlm5vkv53miqTjgIHoh6rliqjliIfmj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7lmarpn7Plj4rnp7vliqjlvI/nrYnvvIzpq5jlk4HotKjjgIHkvY7og73ogJfnmoT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4rov5vlj6Plj5HnlLXmnLrnu4Tku6Xmu6HotrPlrqLmiLfnmoTnlLXlipvpnIDmsY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mu6HotrPnlKjmiLfkuI3lkIznlLXljovjgIHkuI3lkIzpopHnjofnmoTopoHmsY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pJrlj7DmnLrnu4TlubbogZTlubbnvZHkvpvnlLXns7vnu5/jgII8L3A+PHA+5pys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IeqMTk5MuW5tOW8gOWni++8jOS4gOebtOS4uuKAnOWbveWutuWGheeHg+acuuWPkeeU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hOi0qOmHj+ebkeedo+ajgOafpeS4reW/g+KAneajgOmqjOWQiOagvOeahOWPkeeUteac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tumAoOWOguWVhuOAguS6p+WTgemAmui/h0NF6K6k6K+B44CBSVMwOTAwMS0yMDA4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6K6k6K+B44CBSVNPMTQwMDoyMDA0546v5aKD566h55CG5L2T57O7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R0JJVDI4MDAxLTIwMDHogYzkvY3lgaXlurflronlhajnrqHnkIbkvZPns7vorqTor4H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oh6rokKXov5vlh7rlj6PotYTmoLzjgIHkv6Hmga/kuqfkuJrpg6jlhaXnvZHotYT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/nlLXpg6jlhaXnvZHotYTmoLzjgIHkuK3nn7PmsrnlhaXnvZHotYTmoLzjgIH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liqjlhaXnvZHotYTmoLzjgIHoiLnnlKjmnLrnu4TliLbpgKDotYTmoLz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2g5Zyw6Z2i56evODYwMDDlubPmlrnnsbPvvIzlu7rnrZHpnaLnp680NTAwMO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LpeacieWbuuWumui1hOS6pzEuMuS6v+WFg++8jOazqOWGjOi1hOmHkeS4ujIxODg4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46w5pyJ5ZGY5belNjYw5aSa5Lq677yM5YW25Lit5LiT5Lia5oqA5pyv5Lq65ZGYN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qA5pyv5Lq65ZGYMTA25Lq677yM5pyJ5LiL5bGe5a2Q5YWs5Y+4KOWOgikgNuS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vuaciTY05Liq6ZSA5ZSu5pyN5Yqh6YOo77yM6ZqP5pe25Li655So5oi35o+Q5L6b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6b5bqU44CB6LCD6K+V44CB57u05L+u5LiA5p2h6b6Z5pyN5Yqh44CC55So5LyY5by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77yM5bu65LyY5byC5LyB5Lia77yM6YCg6LSo5LyY5Lqn5ZOB77yM5Yib5LyY5byC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+5Yqb5omT6YCg5Zu95YaF5LyY5byC5LyB5Lia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zdC03MzM4NjMuaHRtbCI+aHR0cHM6Ly9kcWNtLm5ldC93ZW5hb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3MzM4N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7BA8156D6A2376CA30D9304B28E1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