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D865ADEF4787A915F7EDC61A82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D865ADEF4787A915F7EDC61A82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rGH5rG96L2mSkhB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6aqP5rGH5rG96L2m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+8jOaAu+mDqOS9jeS6juW5v+S4nOecgeW5v+W3nuW4gu+8j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juW5v+S4nOecgemftuWFs+W4guOAgueUn+S6p+WfuuWcsOWNoOWcsDEzNe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LkuIflubPmlrnnsbPvvIzkuLvokKXkuJrliqHkuLrmsb3ovabliLbliq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pI3lkIjmnZDmlpnnmoTnoJTlj5HjgIHnlJ/kuqflkozplIDllK7vvIzpqo/msY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fmnInku47mqKHlhbforr7orqHlvIDlj5HjgIHlhrLljovnlJ/kuqfjgIHooajpn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jIXoo4XnrYnlrozmlbTnmoTkuqflk4Hlt6XoibrvvIzlnKjnsr7lhrL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lt6XoibrmlrnpnaLovr7liLDlm73pmYXlhYjov5v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5rGH6IKh5Lu96YCa6L+H5LqG5Zu95a626auY5paw5oqA5pyv5LyB5Lia44CB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Lit5bCP5LyB5Lia44CB55yB57qn5bel56iL5oqA5pyv56CU56m25Lit5b+D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b5paw5Z6L5LyB5Lia44CB5biC57qn56CU5Y+R5py65p6E44CB5bm/5bee5bi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o5Lq6562J6K6k5a6a77yM5oul5pyJMTXlubTnmoTmioDmnK/np6/ntK/lkoz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blvrflm73ojrHojLVUw5xWIElBVEYxNjk0Oeaxvei9puihjOS4m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S4pOWMluiejeWQiOeuoeeQhuS9k+ezu+iupOivgeOAgjwvcD48cD7p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qHku73mmK/kuIDlrrblh7rlj6PmrKfnvo5PRemFjeWll+S6p+WTgeOAgUFN5ZSu5ZC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rG96L2m5Yi25Yqo57O757uf6YeR5bGe5Yay5Y6L5Lu25Yi26YCg5LyB5Lia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35aSH5LiO5Zu96ZmF5ZCM6KGM56ue5LqJ55qE6IO95Yqb44CC55uu5YmN5a6i5oi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rG96L2m5Yi25Yqo57O757uf6KGM5Lia5Lit55qE5YWo55CD55+l5ZCN6Leo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yF5ous5b635Zu95rOw5piO6aG/VE1E44CB576O5Zu95b636Zu35aiBRFJpVu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bvei+iemXqEZlZGVyYWwtTW9ndWzvvInjgIHnvo7lm73ln4Pmoq/moq9JVFTnrY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jgII8L3A+PHA+6aqP5rGH6IKh5Lu95YW35aSH5YWo6Ieq5Yqo6L+e57ut57K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ZKM6Ieq5Yqo5YyW5Y2V5Yay5qih5YW355qE6K6+6K6h5ZKM5Yi26YCg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aG55uW5LmY55So6L2mOTUl5Lul5LiK6L2m5Z6L77yM5Z6L5Y+36LaF6L+HNTA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S4rU9F6YWN5aWX6L2m5Z6LNTAw5aSa5qy+44CCT0XphY3lpZfovablnov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q/mi4njgIHpgJrnlKjjgIHlh6/ov6rmi4nlhYvjgIHpmL/mlq/pob/pqazkuIH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oIfoh7Tpm6rpk4HpvpnjgIHmnKznlLDjgIHml6XkuqfjgIHpqazoh6rovr7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kuLvlk4HniYz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cmNqaGF0LTYwOTE0Ni5odG1sIj5odHRwczovL2RxY20ubmV0L3dlbmFuL2pocmNqaGF0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D865ADEF4787A915F7EDC61A82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