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A3F24212C0669E0D8C7559ED8E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A3F24212C0669E0D8C7559ED8E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W6IW+Q0VU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kK/mupDnp5HmioDmnInpmZDlhazlj7jluqfokL3kuo7kuK3lm73noZL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PmganlkozlubPlt6XkuJrlm63ljLrvvIzlhazlj7jot53mganmnaXjgIHmganpu5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7rlj6M45YWs6YeM77yM5oGp5pa95py65Zy6MzDlhazph4zvvIzmoLnmja7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nIDopoHlj4rluILlnLrpnIDmsYLnirblhrXvvIzmipXotYQx5Lq/5YWD5bu66K6+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f5Lqn5Z+65Zyw77yM5Lqn5ZOB5Li76KaB5YyF5ous5LqM6L2u44CB5LiJ6L2u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S15Yqo6L2m77yM5YWs5Y+46YCa6L+HSVNP6LSo6YeP5L2T57O76K6k6K+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YWo5Zu95bel5Lia5Lqn5ZOB55Sf5Lqn6K645Y+v6K+B77yb6YCa6L+H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LqO5L+D6L+b5oiR5Zu955S15Yqo6L2m6Ieq5Li75ZOB54mM5LiO5Zu96ZmF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o44CCPC9wPjxwPuWFrOWPuOWNoOWcsOmdouenrzUw5Lqp77yM5bu65oiQ55Sf5Lq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hueUteWKqOi9pueUn+S6p+WfuuWcsO+8jOmhueebruWwhumHh+eUqOKAnOS4gOi+u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+ueWPkeWxleKAneeahOa7muWKqOWPkeWxleaWuemSiO+8jOS9v+WFrOWPuOmhuu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PkeWxleOAguWFrOWPuOaAu+aKlei1hOminee6pjHkur/lhYPvvIzlu7rmiJDmip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pooTorqHlubTkuqfph4/lj6/ovr4xMDAwMDDovobvvIzlubTplIDllK7pop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LjXkur/lhYPvvIzlubTkuIrnvLTnqI7mlLblj6/ovr7ov5ExNTAw5LiH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dGNldGVuZy0yODQ1N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dGNldGVuZy0yODQ1N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A3F24212C0669E0D8C7559ED8E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