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1ED95D8D8E50FDB93D29A6E30C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1ED95D8D8E50FDB93D29A6E30C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4G1S09OT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lurfngbXpm4blm6LmnInpmZDlhazlj7jmmK/pm4bnp5HnoJT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nu4/okKXjgIHmnI3liqHkuLrkuIDkvZPnmoTlpJrlip/og73jgIH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qfkuJrkvIHkuJrvvIzkuJPkuJrnlJ/kuqfmsb3ovabljZXlkJHlmaj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Tg15bm0MDPmnIjvvIzkuo4xOTk55bm05pS556ew5Li65rWZ5rGf5bq354G1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44CCMjAxMOW5tDfmnIjlj5HlsZXmm7TlkI3kuLrlurfngbX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hazlj7jmnKzpg6jorr7lnKjmsLjlurfluILnn7Pmn7HplYfkuI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6XkuJrlip/og73liIbljLrvvIznm67liY3lhazlj7jljaDlnLDpnaLnp6/liJI4M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aLpeaciei1hOS6pzIuMuS6v+WkmuWFg++8jOiBjOW3pTQwMOS9m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hOexu+S4k+S4muaKgOacr+S6uuWRmDgw5aSa5ZCN77yM5YW25Lit5YW35pyJ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55qE5pyJMjDlpJrlkI3vvIzlhbfmnInpm4TljprnmoTkurrmiY3lrp7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W35pyJ5bm05Lqn5rG96L2m5Y2V5ZCR5ZmoMzYw5LiH5aWX44CC5oul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a35oyk5Y6L5py6MjDlj7DjgIHkuInlnZDmoIfmtYvph4/ku6rjgIHmhaLotbDkuJ3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mlL7nlLXliqDlt6XmnLrjgIHnlLXngavoirHmiJDlnovliqDlt6XmnLrjgIHpvb/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JHmtYvph4/ku6rjgIHlvLnnsKfmi4nljovor5XpqozmnLrjgIHph5Hnm7jmmL7lvq7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tJvnu7TnoazluqbmnLrjgIHpvb/ova7ot7Pliqjku6rjgIHnrrHlvI/muJfnorP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b/ova7liqDlt6XkuK3lv4PjgIHnq4vlvI/oirHplK7mi4nluornrYnlm73lhoXlpJ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J/kuqforr7lpIfvvIzkuLrov5vkuIDmraXmj5DljYfkvIHkuJrnlJ/kuqfotKjph4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miZPkuIvniaLlm7rnmoTln7rnoYDjgILlpJrlubTmnaXkuI7lm73lhoXlpJb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vr7miJDplb/mnJ/nqLPlrprnmoTlkIjkvZzvvIzkuLrljZrkuJbjgIHms5Xpm7fl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mlq/lhYvmi4njgIHlj7Dmub7miaznlJ/nrYnlm73lhoXlpJbnn6XlkI3kvIHkuJ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I8L3A+PHA+5YWs5Y+45ZyoMjAwMeW5tOiOt+W+l+iHquiQpeWHuuWPo+adg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asp+e+juetiTQw5aSa5Liq5Zu95a625ZKM5Zyw5Yy677yM5Zyo5Zu95YaF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pW055qE6JCl6ZSA572R57uc5ZKM5ZSu5ZCO5pyN5Yqh5L2T57O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bGtvbmxpbi04MDMzN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bGtvbmxpbi04MDMzN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1ED95D8D8E50FDB93D29A6E30C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