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1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8E92FBE5563E9B1E9A006DF5E6B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E92FBE5563E9B1E9A006DF5E6B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E5ZKM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oLlloTlkoznsbPphZLmnInpmZDlhazlj7jvvIzkvY3kuo7ljoblj7LmgqDkuYXjgI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p4Dnvo7lhbfmnInkvKDnu5/phb/phZLkuaDkv5fnmoTlj6TplYctLS0tLeWNl+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tOayguWWhOWSjOexs+mFkuaciemZkOWFrOWPuOWni+W7uuS6jjE5OTjlubTvvIzmmK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kuIDlrrbnsbPpppnlnovnmb3phZLkvIHkuJrjgILoh6rmipXkuqfku6Xmna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p4vkurrphb/pgKDkuJPlrrbmnY7lloTlkoznmoTpooblr7zkuIvvvIzmiorkvKDnu5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I7njrDku6Pnp5Hlrabnu5PlkIjotbfmnaXvvIznsr7lv4Pphb/liLblh7rnuq/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pnlnovns7vliJfnmb3phZLjgILliJvpgKDkuoblj6/llpznmoTnu4/mtY7mlYjnm4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iKnnm4rjgILkuLrmu6HotrPluILlnLrlkozmtojotLnogIXnmoTpnIDmsYLvvI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l5Y6C5Zyo5Lyg57uf5bel6Im655qE5Z+656GA5LiK6L+b6KGM5LqG6K6+5aSH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5pS56YCg77yM5bm25omp5aSn5LqG6YW/6YCg6KeE5qih77yM6IGY6K+35L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/6YWS5bel56iL5biILS0tLS3pm7flurfkuLrlt6XoibrmgLvnm5HvvIzkvb/kuLTm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koznsbPphZLmnInpmZDlhazlj7jkuIDot4PmiJDkuLrpsoHkuJzljZfoi4/ljJf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nmoTphb/phZLkvIHkuJrjgILkuLvopoHnlJ/kuqfmnInvvJrlsbHkuJzogIHkua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aHnibnmm7LjgIHmsoLokpnnibnmm7LjgIHlloTlkoznibnmm7LnjovjgIHlloTlkozn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HlloTlkozmn5Tpm4XjgIHlloTlkozkurrlrrbjgIHmsoLokpnogIHnqpblpLTmm7Ln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ezu+WIl+WTgeeJjOOAgemrmOS4reS9juaho+exs+mmmeWei+eZvemFkuOAgjIw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ozkuLTmsoLpgq7mlL/nianmtYHmiJDlip/nrb7nuqbvvIzmiJDkuLrkuLTmsoLlu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3ljr/pgq7mlL/nianmtYHkuLvopoHliIbplIDkuqflk4HjgII8L3A+PHA+5oKg5oK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44CB5ru05ru05bCP57Gz6YWS77yM5Y6a5a6e6aWx5ruh55qE57qv5bCP57Gz6YW/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4m555qE5aSa6L2u5L2O5rip5Y+R6YW15bel6Im677yM55m+5bm055u45Zug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u45Ly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aC0y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aHRtbCI+aHR0cHM6Ly9kcWNtLm5ldC93ZW5hbi9zaC0yODEwMT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E92FBE5563E9B1E9A006DF5E6B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