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A15478BB5510BA338ECB54E879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15478BB5510BA338ECB54E879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257y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og7bnvIbnlLXnvIbmnInpmZDlhazlj7jigJTigJTns7vlsbHkuJznlJ/kuqf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moTpqqjlubLkvIHkuJrvvIzlhazlj7jkvY3kuo7nvo7kuL3nmoTmtbfmu6j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nZLlspvopb/mtbflsrjmlrDljLrvvIzntKfpgrsyMDTlm73pgZPjgIHlkIzku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lh7rlj6PjgILlhazlj7jljaDlnLDpnaLnp68yMOS4h+W5s+aWueexs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W3sui2hei/hzLkur/lhYPvvIzlhbfmnInnlJ/kuqforr7lpIflj4r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pqozmo4DmtYvmtYHnqIvjgII8L3A+PHA+5YWs5Y+45Li76KaB55Sf5Lqn55qE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Lqn5ZOB5pyJ77ya5aGR5paZ55S157yG44CB55S15Yqb55S157yG44CB6ICQ54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o6n5Yi255S157yG44CB5qmh5aWX55S157yG44CB6YCa5L+h55S157yG44CB5p6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5+/55So55S157yG44CB6K6h566X5py655S157yG562J77yM5YW2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Lqk6IGU6IGa5LmZ54Ov57ud57yY5L2O54Of5peg5Y2k55S157yG44CB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ICQ54Gr55S15Yqb55S157yG5ZKM6IGa5rCv5LmZ54Ov57ud57yY6Zi754eD6ICQ54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5Lqn5ZOB5Z2H5bey6YCa6L+H5Zu95a625Zu65a6a54Gt54Gr57O757uf5ZK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6E5Lu26LSo6YeP55uR552j5qOA6aqM5Lit5b+D5qOA6aqM5ZCI5qC877yM5bm26I63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ICQ54Gr6K+B5Lmm44CCPC9wPjxwPjIwMTTlubTvvIzlho3ojrdDQ0PkuK3lm7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kuqflk4HorqTor4Hor4HkuabjgILlpJrlubTmnaXvvIzlhazlj7jlh63lgJ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lkajliLDnmoTmnI3liqHvvIzlnKjlm73lhoXnlLXnvIbluILlnL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/lpKflrqLmiLfnmoTkuIDoh7Tlpb3or4TjgII8L3A+PHA+5YWs5Y+45aWJ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i65pys77yM5Lul6LSo5Y+W5L+h4oCd55qE57uP6JCl55CG5b+1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m+5bm05ZOB54mM77yM5YGa55m+5bm05qKm5oOz4oCd55qE5oiY55Wl5pa56ZK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57yG5biC5Zy65Lit77yM5byA6L6f5pu05aSn5bi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bC05MTY2M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C05MTY2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15478BB5510BA338ECB54E879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