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F70005A4719E23C8F5BAF7ECB0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F70005A4719E23C8F5BAF7ECB0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a6d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rp3lhYnnlLXlipvnp5HmioDmnInpmZDlhazlj7jlnLDlpITpo47lhYn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msJTlgJnlrpzkurrnmoTmsZ/ljZflkI3ln47plYfmsZ/luILlpKfmuK/mlrD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kvY3kuo7kuqzmsqrpk4Hot6/lkozmsqrlroHpq5jpgJ/lhazlj7jkuqTnlYz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ljZfkuqzmnLrlnLrlkozluLjlt57mnLrlnLrvvIzlnLDnkIbkvY3nva7kvJj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YHliIbkvr/mjbfjgILmsZ/oi4/lrp3lhYnnlLXlipvnp5Hmio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iqrlipvkuo7kuLrovpPphY3nlLXns7vnu5/mj5Dkvpvpq5jkvY7ljovlhYPlmaj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uJPkuJrliLbpgKDkvIHkuJrjgILlkIzml7bvvIzkuZ/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otLjmmJPjgIHmipXotYTkuLrkuIDkvZP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JrlhYPljJbkvIHkuJrjgII8L3A+PHA+55uu5YmN77yM5rGf6IuP5a6d5YWJ55S15Yq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Y2g5Zyw6Z2i56evNTDkvZnkuqnvvIzlu7rnrZHpnaLnp6/ovr4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eOsOacieWRmOW3pTE4MOS9meS6uu+8jOWFtuS4reWFt+aciemrm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aKgOacr+iBjOensOS6uuWRmDQw5L2Z5Lq677yM5oul5pyJ5Zu65a6a6LWE5LqnMj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iHquaciea1geWKqOi1hOmHkTEwMDDkuIflhYPvvIzmi6XmnInlkITnp43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YrlhrfkvZzliqDlt6XjgIHnlLXlmajku6rooajorr7lpIcxMDDkvZnlj7DvvIzku6Xl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MjZrduWFqOWll+mrmOWOi+ivlemqjOajgOa1i+iuvuWkh+ijhee9ruOAgiDnm6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rp3lhYnnlLXlipvnp5HmioDmnInpmZDlhazlj7jljaDlnLDpnaLnp68zMOS9m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+i+vjEyMDAw5bmz5pa557Gz77yM546w5pyJ5ZGY5belMTg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W35pyJ6auY44CB5Lit57qn5oqA5pyv6IGM56ew5Lq65ZGYNDDkvZnkur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rlrprotYTkuqcyMDAw5LiH5YWD77yM6Ieq5pyJ5rWB5Yqo6LWE6YeRMTA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QhOenjeacuuaisOWIh+WJiuWGt+S9nOWKoOW3peOAgeeUteWZqOS7quih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S9meWPsO+8jOS7peWPijEyfjEyNmt25YWo5aWX6auY5Y6L6K+V6aqM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CPC9wPjxwPuWIm+W7uuS7peadpe+8jOaxn+iLj+WuneWFieeUteWKm+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7juacquWBnOatoui/h+WvueWQhOenjeS4k+S4muaKgOacr+Wei+S6uu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WFu+S4juWQuOe6s++8jOS4jeaWreinhOiMg+euoeeQhu+8jOW9ouaIkOmAguWQ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i6q+WPkeWxlemcgOaxgueahOeuoeeQhuaooeW8j++8jOWQjOaXtu+8jOS5n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ei/m+WbveWGheWklueahOeUn+S6p+aKgOacr+WPiuajgOa1i+iuvuWkh++8j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S6p+WTgeaKgOacr+eglOWPkeWKm+W6puWPiui1hOmHkeaKleWFpe+8jOW5t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aJgOmrmOetiemZouagoeOAgeenkeeglOmZouaJgOS/neaMgeedgOWkmuWxguaso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eahOWQiOS9nOWFs+ez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NiZy04NjAxOTYuaHRtbCI+aHR0cHM6Ly9kcWNtLm5ldC93ZW5hbi9qc2JnLTg2MDE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F70005A4719E23C8F5BAF7ECB0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