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DA31184F0FB18BEDEF8237E42E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DA31184F0FB18BEDEF8237E42E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M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o/mmIzmsb3phY3mnInpmZDlhazlj7jnlLHkuIrmtbfkuJzmmIz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nInpmZDlhazlj7jkuI7kuIrmtbflro/lpb3msb3phY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u4Tlu7rvvIzlp4vlu7rkuo4xOTk25bm044CCPC9wPjxwPuS4k+S4muS7juS6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xnuWGsuWOi+mbtumDqOS7tueahOWKoOW3peOAgemFjeWll++8jOezu+WbveWGh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Qjeaxvei9puS4u+acuuWOgueahOS4gOe6p+mFjeWll+S8geS4mu+8jOS7peWPi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vei9pumFjeS7tuS+m+W6lOWVhu+8jOW5tui/m+WFpeS6huS8l+WkmuWbvemZh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uWVhueahOWFqOeQg+mHh+i0reezu+e7n+OAgu+8iOmCk+eZveawj+WPt0QtVS1OLVP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TgwNDjvvInjgII8L3A+PHA+5YWs5Y+45oul5pyJ5LiT5Lia5oqA5pyv44CB55Sf5Lq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yo5Yay5Y6L5Lqn5ZOB5pa56Z2i5YW35pyJ5Liw5a+M55qE5byA5Y+R57uP6a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6IO95Yqb77yM5Lqn5ZOB5Li76KaB5YyF5ous77yaMeOAgeWPkeWKqOacu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mAmumBk+malOeDree9qe+8mzLjgIHovabpl6jpk7Dpk77lj4rpmZDkvY3lmajmgL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44CB5rG96L2m5bqn5qSF6YOo5Lu25ZKM5YW25a6D5Yay5Y6L6Zu26YOo5Lu25pWw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Y3JwLTI4NTM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jcnAtMjg1Mz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DA31184F0FB18BEDEF8237E42E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