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700CD295A593B69BBC2F85931C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700CD295A593B69BBC2F85931C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FDPC9wPjwvZm9udD48L2NlbnRlcj48cD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mL/otZvnibnmsb3ovabpm7bpg6jku7bliLbpgKDmnInpmZDlhazlj7j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aYr+S4gOWutuS4k+S4muS7juS6i+eglOWPkeOAgeWItumAoOOAgemUgOW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aruW4pui9ruWSjOW8oOe0p+i9ruetieaxvei9pumbtumDqOS7tueahOS8geS4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btumDqOS7tumhueebruezu+WMuuaUv+W6nOaLm+WVhuW8lei1hOmhueebr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m+meWyqeW4guaWsOe9l+WMuum+meW3nuW3peS4muWbreWGhe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NDg0LjblubPmlrnnsbPvvIzlhbbkuK3ljoLmiL/lu7rnrZHpnaLnp685MDAw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qe5YWs5qW85bu6562R6Z2i56evMjIwMOWkmuW5s+aWueexs+OAguWFrOWPu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crDUzMDDkuIflhYPkurrmsJHluIHvvIzmiJDnq4vku6XmnaXms6jph43mlr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vIDlj5HvvIzlhYjlkI7mipXlhaXotYTph5ExNjMwMOWkmuS4h+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eOsOacieWRmOW3pTIzMOWkmuS6uu+8jOaLpeacieS4gOaUr+S8mOen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juS6i+axvei9puearuW4pui9ruWSjOW8oOe0p+i9rueahOeUn+S6p+euoe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WPiuaXi+WOi+aKgOacr+OAgeWGsuWOi+aKgOacr++8iOeUqOi/nue7reaoo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e0p+i9ru+8ieWSjOajgOa1i+iuvuWkh++8iOS4ieWdkOagh++8ieet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fmnInlvLrlpKfnmoTnoJTlj5HlkozmtYvor5Xog73lipvvvIzmiKroh7M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Zu95a625LiT5YipMjnpobnvvIjlhbbkuK3lj5HmmI7kuJPliKk0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paw5Z6L5LiT5YipMjXpobnvvInvvIzog73mu6HotrPlrqLmiLfnmoTorr7orq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opoHmsYLjgILlhazlj7jkuo4yMDA35bm0N+aciOmAmui/h+axvei9puihjOS4mklTT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OTQ5OjIwMDLotKjph4/nrqHnkIbkvZPns7vvvIwyMDA55bm0OeaciOmAmui/h0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DTnjq/looPnrqHnkIbkvZPns7vorqTor4HvvIwyMDEw5bm0OeaciOmAmui/h+axve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klTTy9UUzE2OTQ5OjIwMDnnvo7lm73otKjph4/nrqHnkIbkvZPns7vorqTor4H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TlpKfmsb3ovabliLbpgKDllYbnmoTkv6HotZblkozmlK/mjIHjgILnm67liY3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nvo7lm73pgJrnlKjmsb3ovablhajnkIPjgIHlvrflm73mhZXotJ3lsJTjgIH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i5LjgIHliqDmi7/lpKfojrHpob/jgIHnvo7lm73nm5bojKjjgIHplb/mmKXlr4zlpa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sLTmmJ/jgIHmhI/lpKfliKlTVElHQeOAgeWogeS8r+enkeetieS4gOe6p+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Vv+WuiemTg+acqOOAgeaXpeacrOWwvOahkeOAgemfqeWbveeOsOS7o+OAgeS4iuax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WIqeetieS6jOe6p+S+m+W6lOWV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FjLTk2NTIyNi5odG1sIj5odHRwczovL2RxY20ubmV0L3dlbmFuL2FhYy05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700CD295A593B69BBC2F85931C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