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4123133EF4A975DF0811C259FD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4123133EF4A975DF0811C259FD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Yqb5a6dTElQU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Km+Wuneacuui9pumDqOS7tuaciemZkOWFrOWPuO+8jOiHq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WFq+WNgeW5tOS7o+WIm+W7uuS7peadpe+8jOW3suWPkeWxleaIkOeUn+S6p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RqeaJmOi9puOAgemAmueUqOaxveayueacuumDqOS7tu+8jOiKguawlOmXqOS9k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S4quezu+WIl++8jOS4gOWNg+WkmuenjeS6p+WTgeeahOS4k+S4muS8geS4m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LpeacieWbuuWumui1hOS6pzIuNuS6v+WFg++8jOW5tOS6p+WAvDMuNe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nlJ/kuqfnmoTkuqflk4HvvIzlnKjlm73lhoXlpJbkuqvmnIn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qonvvIzlm73lpJbov5zplIDnvo7lm73jgIHmrKfmtLLjgIHkuJzljZfkupr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lkozpnZ7mtLLnrYnlnLDvvIzkuqflk4HmiYDliLDkuYvlpI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qbGJsaXBwLTk4NzM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qbGJsaXBwLTk4NzM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4123133EF4A975DF0811C259FD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