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5D241663F9D7BDF0CA3ABFA263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5D241663F9D7BDF0CA3ABFA263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GH6Im65pyv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juaxh+iJuuacr+ijhemlsOe7hOW7uuS6jjE5OTb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7rnrZHoo4XppbDkuJrmlr3lt6XotYTotKjkuoznuqfkvIHkuJrvvIzmj5Dkvp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3lt6Xorr7orqHjgIHphZLlupfoo4Xkv67jgIHliKvlooXoo4Xkv67jgIHlpZfppJ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YnmnI3liqE8L3N0cm9uZz48L3A+PGgyPuWTgeeJjOeugOS7izwvaDI+PHA+5ri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GH6Im65pyv6KOF6aWw5bel56iL5pyJ6ZmQ5YWs5Y+457uE5bu65LqOMTk5N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tkeijhemlsOS4muaWveW3pei1hOi0qOS8geS4muOAgeijhemlsOiuvuiuo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ijhemlsOWNj+S8muS8muWRmOWNleS9jeOAgea4qeW3nuW4guW7uuetkeijheml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4uOWKoeeQhuS6i+WNleS9jeOAgea4qeW3nuijheWNj+WutuijheWnlOWJr+S8m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jwvcD48cD7lhazlj7jliY3ouqvmm77lj4LkuI7mna3lt57mnJvmuZbppa3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ppa3lupfnrYnnrYnlpJrlrrbmmJ/nuqflrr7ppobjgIHnuqrlv7XppobnmoT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4XppbDku7vliqHjgILlhazlj7jlnKjmiJDnq4vlkI7vvIzkuLrmuKnlt57oiLnoiLb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YDjgIHmuKnlt57ogYzkuJrmioDog73pibTlrprjgIHlpKflj5HmiL/lvIDlhazlj7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zjgIHlpKflrofliLbooaPlhazlj7jlpKfmpbzlj4rmnI3ppbDlvaLosaHlupf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ga/ln47ppa3lupfjgIHmuZbmu6jppa3lupfjgIHpm4HojaHmnJ3pmLPlsbHluoTjgIH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r7ppobjgIHpvp/muZbppa3lupfnrYnmlbDljYHkuKrlpKflsI/oo4XppbDoo4Xkv6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hazlj7jnjrDku47kuovlrrblsYXjgIHliKvlooXjgIHlip7lhaznqbrpl7Tjg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pa3lupfjgIHllYbkuJrnqbrpl7TnrYnnmoTlrqTlhoXlpJboo4XppbDoibrmnK/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kvZzjgILlhazlj7jlrp7mlr3mlbTlpZforr7orqHjgIHmlr3lt6XjgIHotKjmo4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67mnI3liqHkvZPns7vvvIzmjqjooYznjq/kv53oo4Xkv67vvIzpnZ7njrDlnLroo4Xm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ib5bu655qEMTDlpJrlubTmnaXkuIDnm7Tnp4nmib/igJz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kvJjotKjmnI3liqHigJ3nmoTnkIblv7XvvIzouI/ouI/lrp7lrp7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lnLDlnKjmuKnlt57nmoToo4XppbDnlYzmoJHotbf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vvIzliqrlipvkuLrigJzkv6HnlKjmuKnlt57igJ3nmoTmtLvliqjlgZr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nmoTotKHnjK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6cy03NjY5NzUuaHRtbCI+aHR0cHM6Ly9kcWNtLm5ldC93ZW5hbi9oaHlzenMtNzY2OT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5D241663F9D7BDF0CA3ABFA263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