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89AA5FA517D812D422F66AFC69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89AA5FA517D812D422F66AFC69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u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bTnm5vlr4blsIHlnqvmnInpmZDlhazlj7jnlLHkuIrmtbfmsb3ovablt6XkuJ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gLvlhazlj7jkuI7ml6XmnKzph5HlsZ7lnqvmoKrlvI/kvJrnpL7vvIz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vbPmlq/moKrlvI/kvJrnpL7kuInmlrnlhbHlkIzmipXotYTnu4Tlu7rvvIz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s6jlhozmiJDnq4vvvIzmmK/lvIDlj5HjgIHnlJ/kuqfjgIHplIDllK7lkITnp4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miZjovablj5HliqjmnLrnlKjlr4blsIHlnqvjgIHmsb3ovaboh6rliqjlj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mIDmnb/lnqvniYfjgIHovabnlKjnqbrosIPljovnvKnmnLrlnqvniYflj4rlhbbku5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lr4blsIHlnqvkuqflk4HnmoTkuJPkuJrkvIHkuJrjgII8L3A+PHA+5Li66YCC5b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W05py65LyB5Lia5oqA5pyv6L+b5q2l5ZKM5Lqn5ZOB5pu05paw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yB5Lia55qE5biC5Zy656ue5LqJ5Yqb5ZKM5ruh6Laz5biC5Zy66ZyA6KaB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pel5pys6YeR5bGe57y45Z6r5qCq5byP5Lya56S+5YW35pyJ5b2T5L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6D6auY5rC05bmz55qE6YeR5bGe5a+G5bCB5Z6r6K6+6K6h5Yi26YCg5oqA5py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T5L2z5pav5qCq5byP5Lya56S+55qE5LyY6LSo6YeR5bGe5qmh6IO25aSN5ZCI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z5qOJ5aSN5ZCI5p2Q5paZ77yM57uT5ZCI5pys5YWs5Y+45aSa5bm05p2l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ev5reA77yM6YeH55SoWldDQUTjgIFQUk9F44CBVUfnrYnmioDmnK/ov5vooYz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o4Xorr7orqHvvIzlupTnlKjlm73pmYXlt6XoibrliLbpgKDorr7lpIfvvIz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mqKHlvI/nu4Tnu4fnlJ/kuqfvvIzph4fnlKjkuJPkuJr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p7mlr3ov4fnqIvmo4DmtYvlkozmnIDnu4jmo4DmtYvvvIzkv53pmpz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nlKjmiLfmj5Dkvpvmu6HmhI/nmoTmnI3liqHjgILnm67liY3vvIzmnKz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miLfljIXkvJflpJrkuJbnlYw1MDDlvLrkvIHkuJrlnKjlm73lhoXnmoT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miZjovabjgIHmlbTmnLrjgIHpm7bpg6jku7bkvIHkuJrjgII8L3A+PHA+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5Z2a5oyB4oCc6aKE6Ziy5Li65Li744CB5oyB57ut5pS56L+b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yY5YyW55qE6LWE5rqQ6YWN572u77yM5Li66aG+5a6i5o+Q5L6b5ruh5oSP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oCd55qE6LSo6YeP5pa56ZKI77yM5Z2a5oyB6LSv5b274oCc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546H44CB5L2O5oiQ5pys4oCd55qE55Sf5Lqn57uP6JCl5a6X5peo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55qE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y0zNjI2NTUuaHRtbCI+aHR0cHM6Ly9kcWNtLm5ldC93ZW5hbi94cy0zNjI2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89AA5FA517D812D422F66AFC69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