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0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ACD99FB68746273FCA4CA0F2AD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ACD99FB68746273FCA4CA0F2AD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YKm54yO5aS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q5jpgqbkvIHkuJrnrqHnkIblkqjor6L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pq5jpgqbnjI7lpLTvvInmiJDnq4vkuo4yMDA25bm077yM5piv5Lit5Zu96ICB54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yO5aS05YWs5Y+477yM5oC76YOo5L2N5LqO5rex5Zyz44CCPC9wPjxwPumrmOmCpueM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Ml+S6rOOAgeS4iua1t+OAgeW5v+W3nuOAgeaIkOmDveOAgeadreW3nuOAgeWN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axieOAgemDkeW3nuOAgeilv+WuieetieWFqOWbvTMw5aSa5Liq5Lit5b+D5Z+O5bi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aS05oub6IGY5Zui6Zif77yM5oul5pyJ6L+RMTIwMOWQjeeMjuWktOmhvumXr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WFqOWbveiMg+WbtOeahOmHkeiejeOAgUlU44CB5Zyw5Lqn44CB6auY56uv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6I2v44CB5pWZ6IKy5Lyg5aqS562J6KGM5Lia55qE5LyB5Lia5a6i5oi35o+Q5L6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6auY5Lit56uv5Lq65omN5oub6IGY5pyN5Yqh44CCPC9wPjxwPumrmOmCpueMjuWk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OWboumYn+imhuebluWFqOWbvTMw5aSa5Liq5Lit5b+D5Z+O5biC77yM5pyN5Yqh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iq5aSn5Lit5bCP5Z+O5bi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Ymx0LTU5MTgxOC5odG1sIj5odHRwczovL2RxY20ubmV0L3dlbmFuL2dibHQtNTkx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ACD99FB68746273FCA4CA0F2AD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