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31 Dec 2022 22:37:3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E5128FF7B590D7BAF0F40933A02EDA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E5128FF7B590D7BAF0F40933A02EDA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YeR5Y+RPC9wPjwvZm9udD48L2NlbnRlcj48cD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t57luILph5Hmna/mjqfliLbnlLXmnLrmnInpmZDlhazlj7jliJvlu7rkuo4xOTky5bm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O75LiT5Lia5LuO5LqL55Sf5Lqn57uP6JCl5b6u54m55o6n5Yi255S15py655qE5LyB5Li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76KaB5Lia5Yqh6IyD5Zu077ya56OB6Zi75byP44CB5re35ZCI5byP5q2l6L+b55S15Yqo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Ly65pyN55S15Yqo5py65ZKM5rC456OB5L2O6YCf5ZCM5q2l55S15Yqo5py6562J44CC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5bm/5rOb5bqU55So5LqO55S16ISR57uj6Iqx5py644CB5pWw5o6n5py65bqK44CB55S16ISR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/5YiH5Ymy5py644CB5YyF6KOF5Y2w5Yi35py65qKw562J6Ieq5Yqo5o6n5Yi26K6+5aSH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77yM6ZqP55So5oi36YWN5aWX5Ye65Y+j6L+c6ZSA5Zu96ZmF5biC5Zy644CCPC9wPjxwP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PuOS6p+WTgeeUseS4k+WutueglOWItuW8gOWPke+8jOWunui3tee7j+mqjOS4sOWvjO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gueaNrueUqOaIt+eahOimgeaxguiuvuiuoeOAgeWItumAoOWFtuWug+exu+Wei+eUteac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FrOWPuOaMieWbveWutuagh+WHhkdCNzM0NS04N+OAiuaOp+WItuW+rueUteacuuWfuuacr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r+imgeaxguOAi+WPiuWFtuebuOW6lOS4k+S4muagh+WHhuiuvuiuoeOAgeeUn+S6p++8j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vleiuvuWkh+m9kOWFqOOAgjwvcD48cCBzdHlsZT0idGV4dC1hbGlnbjpsZWZ0OyB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hweDsiPuacrOaWh+mTvuaOpe+8mjxhIGhyZWY9Imh0dHBzOi8vZHFjbS5uZXQvd2VuYW4v</w:t>
      </w:r>
    </w:p>
    <w:p>
      <w:pPr>
        <w:pStyle w:val="PreformattedText"/>
        <w:bidi w:val="0"/>
        <w:spacing w:before="0" w:after="0"/>
        <w:jc w:val="left"/>
        <w:rPr/>
      </w:pPr>
      <w:r>
        <w:rPr/>
        <w:t>amYtNDIzODk3Lmh0bWwiPmh0dHBzOi8vZHFjbS5uZXQvd2VuYW4vamYtNDIzODk3Lmh0bWw8L2E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E5128FF7B590D7BAF0F40933A02EDA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