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0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0791DE2C2702582F7892558B46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0791DE2C2702582F7892558B46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6IGU5Yev5L+h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YnkuYzkvJfogZTlh6/kv6HlpKfphZLlupfmr5fpgrvmsZ/mu6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azlm63vvIzkvp3lgo3kuYnkuYzmsZ/nlZTpo47mma/vvIzkuI7lm73pmYXljZr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pTmsZ/nm7jmnJvvvIzlm73pmYXllYbotLjln47lkqvlsLrlj6/ovr7jgILntKfpnaD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ILlnLrjgIHmlbDnoIHln47jgIHmlofljJbluILlnLrjgILnq4vkuo7nuYHljY7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o47mma/vvIzmmK/mgqjnmoTllYbml4XkuJPlsZ7nm67nmoTlnLDjgII8L3A+PHA+5Ly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L+h5aSn6YWS5bqX5piv5LiA5a6257K+5ZOB6YWS5bqX77yM5YWx5oul5pyJMTMz6Ze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oi/77yM5q+P5Liq5oi/6Ze06YWN572u5pm66IO95a6i5o6n57O757uf77yM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qOimhuebluOAgUlQQUTmmbrog73mk43mjqfjgIHmtrLmmbbnlLXop4bvvIzmnoHlsL3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r/mjbflkozkuqvlj5fjgILphZLlupfmi6XmnIkxMDAw5bmz57Gz77yMNuexs+Wxgu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eWkp+Wei+WkmuWKn+iDveWOhe+8jOmFjee9rumrmOa4hUxFROWxj++8jOmrmOmAn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WQjOaXtuWuuee6szEwMDDkurrkvJrorq7miJY2MOahjOWutOS8mu+8jOmFku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Jk+mAoOaIkOS4k+S4mueahOS8muiuruOAgeWpmuW6huOAgeWutOS8muS5i+Wcs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reOAgeilv+mkkOWOheWwhue+jumjn+eyvumblee7hueQou+8jOWwhuS8oOe7n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ejeWQiO+8jOeDueWItuWBpeW6t+e+jumjn++8jOinpuWKqOWRs+inieOAgeaEn+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OAgjwvcD48cD7ml6DorrrmmK/phZLlupforr7orqHov5jmmK/otLTlv4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ogZTlh6/kv6HlpKfphZLlupfpg73nlKjogIPnqbbnsr7oh7TnmoTnu4boioL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7osIPlsIrojaPvvIzmhJ/lj5flroPmr4/kuIDkuKrnu4boioLvvIzljbPkvJr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k4HlkbPmupDoh6rkuo7lv4PkuK3lrZjnsrnnmoTliqjlr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psa3hkamQtMTM3OTY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reGRqZC0xMzc5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0791DE2C2702582F7892558B46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