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35D85DAD69B6BA62890258AFB2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35D85DAD69B6BA62890258AFB2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by65aWl5p6X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sLjlvLrlpaXmnpflrp3lm73pmYXmtojpmLLmsb3ova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15bm077yM5L2N5LqO5bm/5Lic55yB5Lic6I6e5biC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bqU5oCl56e75Yqo5raI6Ziy5pWR5o+06KOF5aSH5Yi26YCg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6a5L2N5bqU5oCl6KOF5aSH5pyN5Yqh6aKG5Z+f77yM5qCR56uL5YC85b6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u35YC85b2i6LGh77yM6Ie05Yqb5LqO56C06Kej6KGM5Lia6Zq+6aKY77y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Sf5oCB5ZyI6LWE5rqQ77yM5bu656uL5YWx5Lqr44CB5YWx6LWi44CB5byA5p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Sf5oCB44CC5ruh6Laz5a6i5oi36KOF5aSH5pyN5Yqh6ZyA5rGC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C85b6X5L+h6LWW55qE5bqU5oCl6KOF5aSH6Kej5Yaz5pa55qGI44CC57uP6L+H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aWl5p6X5a6d5Lqn5ZOB5Zyo5oiR5Zu96auY56uv5oqi6Zmp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L2m6L6G5biC5Zy65Y2g5o2u5LiA5a6a55qE5Zyw5L2N77yM5bey5oiQ5Li6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bGA44CB5py65Zy65Y+K55+z5rK544CB55+z5YyW5LyB5Lia55qE6YCJ5oup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WPiuS6uuS5i+aJgOaApe+8jOW5uOemj+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S8geS4muS9v+WRve+8jOS4uuW6lOaApeS6i+S4muWBmui0oeeMru+8jOS4uu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acuumBh++8jOS4uuaIkOWRmOiwi+emj+WIqeOAguWFrOWPuOS4uuabtOWlveeah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WKv+i1hOa6kDIwMTDlubTmlLbotK3lhajnkIPkuInlpKfmnLrlnLrmtojpmLLov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kuYvkuIDnmoTvvIzoi7Hlm73lhbfmnIkxNzDlubTljoblj7LnmoRDQVJN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5YWs5Y+455qE5ZOB54mM44CB5LiT5pyJ5oqA5pyv44CB5LiT5Yip562J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g6YGT5Y+K56CU5Y+R5Zui6Zif44CC5LqOMjAxMeW5tOWFiOWQjuaUtui0reiLseWb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5Li+6auY5raI6Ziy6L2m55+l6K+G5Lqn5p2D77yb5LqOMjAxNOW5tOaUtui0reW+t+Wb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n+i2hemrmOWOi+e7huawtOmbvuaKgOacr+OAguWFrOWPuOeOsOacieWlpeael+Wun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+8iENBUk1JQ0hBRUzvvInlj4ropb/okpnvvIhTSU1PTu+8iTPkuKr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jgILnjrDlt7LmiJDlip/ono3lhaXkuobmnaXoh6roi7Hlm73jgIH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4rojbflhbDnmoTlhYjov5vmioDmnK/lkoznlJ/kuqflt6Xoi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oiQ5bCx5a6i5oi35LmL5b+D77yM5bSH5bCa5Yip5LuW57K+56We77yM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mL5omA5oCl77yM5LiN5pat55qE5Yib5paw5ZKM5Liw5a+M5Lqn5ZOB57q/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py65Zy65raI6Ziy6L2m44CB5Li+6auY5raI6Ziy6L2m44CB54Gt54Gr57G7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qi6Zmp5pWR5o+05raI6Ziy6L2m44CB5oiY5Yuk5L+d6Zqc5raI6Ziy6L2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77yMMjAw5L2Z5Liq5Lqn5ZOB56eN57G744CC5YWs5Y+45L2/55So5YW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peg6aqo5p625peg5bqU5Yqb57uT5p6E5oqA5pyv57O75YiX5raI6Ziy6L2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aI6Ziy6aKG5Z+f5rOo5YWl5LqG5paw55qE5qaC5b+177yM5byA5Yib5LqG5oiR5Zu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yW5LiO5aSn5Yqf546H5raI6Ziy6L2m55qE5paw5pe25Luj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m+aWsOOAgeWdmuaMgee7hOe7h+S4juaIkOWRmOWFseWQjOaIkOmVv++8jOW7uu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6i+S4muW5s+WPsO+8jOeOsOW3suaxh+iBmuS6huadpeiHquiLseWbve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iNt+WFsOWSjOS4reWbveeahOeglOWPkeWboumYn++8jOaLpeacieWF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aXoOmqqOaetue7k+aehOaKgOacr+OAgUNTVOWkjeWQiOadkOaWmee7k+ae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oOW6lOWKm+euseS9k+aKgOacr+OAgei2hemrmOWOi+e7huawtOmbvueBreeBq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OAgea2iOmYsuS4vumrmOW5s+WPsOaKgOacr+OAgUNBTuaAu+e6v+aOp+WI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Jueenjei9pui+huW6leebmOetieS4k+acieaKgOacr+OAguWFrOWPuOW3sueUs+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k+WIqei/kTEwMOS9memhue+8jOWFtuS4reWPkeaYjuS4k+WIqTE16aG577yM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iT5YipNTLpobnvvIzlrp7njrDnp5HmioDmiJDmnpzovazljJYxNumh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WsOaKgOacr+S6p+WTgeaLpeacieiHquS4u+efpeivhuS6p+ad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lkIjkvZzjgIHlhbHkuqvjgIHlhbHotaLjgIHono3lkIjnmoT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np5HlrabpmaLjgIHopb/ljJflt6XkuJrlpKflrabjgIHljJfkuqznkI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jY7ljZfnkIblt6XlpKflrablj4rlub/lt57lhpvnp5HmiYDnrYnlpJr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I7np5HnoJTpmaLlu7rnq4vkuobkuqflrabnoJTlkIjkvZzlhbPns7vvvIzkuI7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oJTlj5HpmJ/kvI3lhbHlkIznu4TmiJDkuobkuIDmlK/kvJjotKj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5YWs5Y+456ev5p6B5ZON5bqU5Zu95a625Yab5rCR6J6N5ZCI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LyB5Lia5L2/5ZG977yM5a6e546w5YC85b6X5L+h6LWW55qE5Lu35YC85Li7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5qE5Y+C5Yab77yM57uP6L+H5pWw5bm055qE5Yib5paw5ZKM56ev57Sv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o5Yab57uE5ZCI5byP5oqi6Zmp5pWR5o+06L2m44CB5Yab55So5py65Zy66L+F6YC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aI6Ziy6L2m44CB5Yab55So5L+d5rip6L+Q5rC06L2m44CB5Yab55So6aOe5py6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ab55So6aOe5py66ZmE5rK55Yqg5rOo6L2m562J5Yab5ZOB6KOF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Mgee7reS/nemanOWuouaIt+WIqeebiuS4uuWFiO+8jOS/nemanOeUn+aAg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i1ou+8jOS/nemanOe7j+iQpeaIkOaenOWFseS6q++8jOS7peeLrOacie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PiuS4sOWvjOeahOW4guWcuuW8gOWPkee7j+mqjO+8jOS4uuWuouaIt+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S4k+S4muWMlueahOino+WGs+aWueahiOOAguaIkeS7rOecn+ivmueahOmCgOivt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Fpe+8jOS4uuW6lOaApeS6p+S4mueahOWPkeWxleWBmuWHuuW6lOacieeahO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JhbGIt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Lmh0bWwiPmh0dHBzOi8vZHFjbS5uZXQvd2VuYW4veXJhbGItNTYxNTk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35D85DAD69B6BA62890258AFB2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