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C3C031D31A3801CD1A396FE34C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3C031D31A3801CD1A396FE34C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6f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jDlubTvvIzlm73lhoXpooflhbfnn6XlkI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kvpvlupTllYbvvIzkuLvopoHku47kuovmsb3ovabliY3oo4XlkozlkI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sb3ovablhoXoo4XmlLnoo4Xkuqflk4Ev5rG96L2m5rS75Yqo56S8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44CBT0VN5a6a5Yi25Y+K55u45YWz5pyN5Yqh77yM5ra155uW5qSF5aWXL+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eari/mjpLmjKHlpLTotLTlkIgv5omL57yd5Yi25ZOB562J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uj+WOn+eahOWJjei6q+S4uuKAnOWPsOa5vuWwj+aPkOeQ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heWll+WFrOWPuOKAnO+8jOWni+WIm+S6jjE5NjDlubTvvIzorr7lnYDlnKjlj7D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05bm06L+b5Yab5aSn6ZmG5biC5Zy65oC76YOo77yM6K6+5Z2A5Zyo5bm/5bee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Iqx6Imy5biD6Im65qSF5aWX6K6+6K6h55Sf5Lqn5LyB5Lia44CCMTk5Oe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m+WFpeWJjeijheS4u+acuuW4guWcuu+8jOS4uuWbveWGheWkluS8l+Wkmuaxve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ll+S+m+i0p+OAguWFrOWPuOeOsOacieWRmOW3pTMwMDDlpJrkurr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t57vvIzliIbkuLrlm5vkuKrns7vnu5/vvJrokKXov5Dns7vnu5/jgIHotKL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lJ/kuqfns7vnu5/lj4rkurrotYTns7vnu5/vvIzlr7nlhajlm73lkITli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v5DkvZzotbfnu5/nrbnop4TliJLlip/og73jgILkuLrmm7Tlpb3lnLD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5Hnur/ljJbnlJ/kuqfpnIDmsYLvvIzlnKjlm73lhoXorr7mnInlub/lt5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jZfkuqzjgIHpg5Hlt57jgIHlu4rlnYrjgIHplb/mmKXjgIHmooXlt57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6ZqP552A5rG96L2m5biC5Zy655qE6L+F6YCf5Y+R5bGV44CB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6LaK5p2l6LaK5r+A54OI77yM5a6P5Y6f5LiN5pat5Yib5paw77yM56ev5p6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Lqn5ZOB5pa55ZCR5Y+R5bGV77yM5LuO5YmN6KOF5Lia5Yqh77ya5qSF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/6KGo55qu44CB5o6S5oyh5aS06LS05ZCI44CB5omL57yd5Yi25ZOB77yM5Yiw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YWN5aWX77ya572X5oqA6Z+z566x44CB576k5YWJ6ZSu55uY5om25omL5o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65ZCO6KOF5biC5Zy655qE5a6i5oi35o+Q5L6b5rG96L2m5YaF6KOF5pS56KO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rS75Yqo56S85ZOB55qET0VN5a6a5Yi25Y+K5pyN5Yqh44CC5L2c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rG96L2m5qSF5aWX55qE5LyB5Lia77yM5a6P5Y6f5LiA55u05Lul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66h55CG5pa55byP57uP6JCl77yM5omn6KGMSUFURjE2OTQ5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jDlpJrlubTnmoTlj5HlsZXvvIzlt7LmiJDkuLrlpZTpqbDjgIHlhYvojr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Hnpo/nibnjgIHlpKfkvJfjgIHlub/msb3jgIHplb/ln47jgIHmtbfpqazjgIHlkI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b3ovabnmoTphY3lpZfljoLllYbjgII8L3A+PHA+5a6P5Y6f5YWs5Y+45pyq5p2l5bC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iC5Zy65Y+R5bGV55qE6ISa5q2l77yM5a6e546w5Lqn5ZOB5Y+K5bel6Im6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Zu95YaF5aSW5biC5Zy677yM5LiN5pat5omp5bGV5YWs5Y+45Lia5Yqh54mI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Z+56IKy5Lq65omN77yM5Y2P5Yqb5Zui57uT77y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I56S+5Lya4oCd55qE57uP6JCl55CG5b+177yM5Yqq5Yqb5a6e546w4o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LSt5Lmw55qE5rG96L2m57K+5ZOB5LiT5Lia5Y6C5ZWG4oCd55qE5oS/5pmv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ZGY5bel6YCP6L+H5a6P5Y6f55qE6L295L2T5b6X5Lul55Sf5rS777yM5a6P5Y6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Y5bel55qE5Yqq5Yqb5b6X5Lul5rC457ut57uP6JCl77yM6L+b6ICM5a6e546w5a6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Lu3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LTE2Nzg1NC5odG1sIj5odHRwczovL2RxY20ubmV0L3dlbmFuL2h5cnAtMTY3OD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3C031D31A3801CD1A396FE34C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