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3:2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11CE74684517101577A19DB8E730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11CE74684517101577A19DB8E730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56eRWElOR0t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bTlrofmsb3ovabpm7bpg6jku7bogqHku73mnInpmZDlhazlj7jliJvlu7rkuo4x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Ws5Y+45L2N5LqO5rWZ5rGf55yB5Y+w5bee5biC5LuZ5bGF5Y6/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o5LuO5LqL5rG96L2m6Zu26YOo5Lu256CU5Y+R44CB5Yi26YCg5LiO6ZSA5ZSu55q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IKh5Lu95Yi25LyB5Lia77yM5oul5pyJ5ZCE57G75rG96L2m6ZSA5ZSu5p2D5LiO6Ie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e65Y+j5p2D44CC5Lqn5ZOB5Li76KaB5Lul6YWN5aWX5Zu96ZmF5Zu95YaF5LmY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WG55So6L2m5Li65Li777yM55uu5YmN56CU5Y+R55Sf5Lqn6auY5Lit5qGj6L2/6L2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ZWG5Yqh6L2m55qE6Zu26YOo5Lu244CC5Li65LqG6LS06L+R6YWN5aWX5Li75py6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r5Zyo5rGf6KW/44CB5rKz5Y2X44CB6YeN5bqG562J5Zyw5bu656uL5LqG5YiG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5bey5oqV5YWl6L+Q6JCl44CCPC9wPjxwPuWFtOWuh+S4jua1meWkp+OAgeWNl+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i9puWFseWQjOaJv+aLheWbveWutuaWsOS6p+WTgemhueebrumrmOS4reaho+i9v+i9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+aUueaAp+eOr+S/neWPjOiJsuWbm+WkjeWQiOmXqOahhuWvhuWwgeadoeaAu+aIkO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tuOAguWQjOaXtuaJv+aLheecgee6p+mHjeWkp+enkeaKgOS4k+mhuTLpobkg77yM55y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n5ZOB56CU5Y+RMTDpobnvvIzlhbHojrflvpcyNemhueS4k+WIqeaOiOadg+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aYjuS4k+WIqTLpobnvvIznm67liY3lj4jnlLPor7flj5HmmI7nrYnkuJPliKkxMOS9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3suWPl+eQhuOAgjwvcD48cD7kuLvopoHnlJ/kuqflm5vlpKfns7vliJfkuqflk4H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9pueUqOaVtOi9puWvhuWwgeiDtuadoeezu+WIl++8muapoeWhkeiDtuWvhuWwgeadoe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ouWkjeWQiOWvhuWwgeadoeOAgemTneWhkSDnu4TlkIjnqpfmoYbmgLvmiJDnrYnjgIIy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nua7muWOi+S7tuezu+WIl++8muS4rea7kemXqOS4iuOAgeS4reOAgeS4i+WvvOi9qO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huaAu+aIkOOAgeWJjeWQjumYsuaSnuaigeaAu+aIkOetieOAgjMu5paw5Z6L5a+G5bC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O75YiX77yaVFBW44CBVFBF44CB54Ot5aGR5oCn5by55oCn5L2T562J44CCNC7ovb/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ppbDmnaHns7vliJfvvJrkuI3plIjpkqLkuq7pnaLppbDmnaHjgIHovabpobbooYzmnY7mn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iJDnrYnjgII8L3A+PHA+5YWs5Y+45oqA5pyv5byA5Y+R5Lit5b+D5piv55yB57qn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byA5Y+R5Zui6Zif5YiG5oiQNOe7hO+8jOavj+e7hOWQhDIw5L2Z5Lq6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uE5oiQ55qE5LiA5pSv5by65aSn55qE5oqA5pyv56CU5Y+R5Zui6Zif77yM56Gu5L+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Lqn5Lia6L2s5Z6L5Y2H57qn44CC5ZCM5pe277yM5YWs5Y+45YW35aSH5Li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Sf5Lqn5Y6C5ZWG5ZCM5q2l55qE5oqA5pyv6K6+6K6h5LiO5byA5Y+R6IO95Yqb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YWs5Y+456255aSH5Zyo5p2t5bee5Lmf5oiQ56uL5oqA5pyv56CU5Y+R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+55YW75pu05aSa5bel56iL6K6+6K6h57K+6Iux44CCPC9wPjxwPuWFrOWPuOazqOmH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Km+mHj+aPkOWNh+WSjOaWsOS6p+WTgeW8gOWPke+8jOmbhOWOmueahOaKgOacr+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aWsOS6p+WTgeW8gOWPkeaPkOS+m+S6huWFheWIhuadoeS7tuOAguWFrOWPuOS4jeS9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W8gOWPkeaVtOi9puWvhuWwgeadoeWSjOWFtuS7luaxvei9pumbtumDqOS7tu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/mOWFt+Wkh+eLrOeri+WItumAoOacuuaisOiuvuWkh+WPiuW3peijheaooeWFt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OAguWFtuS4re+8jOWFrOWPuOiHquS4u+W8gOWPkeeahOaMpOWHuuiHquWKqOijgeWI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Hh+eUqOacuuWZqOS6uua1i+mHj+aKgOacr++8jDTnsbPplb/nmoTlr4blsIHmn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o4HliIfor6/lt67luqblj6/mjqfliLblnKgz5q+r57Gz5Lul5YaF44CC6Ieq5Li7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a+86L2o5oiQ5Z6L5ouJ5byv5py677yM55Sx5Y6f5YWI5LiA5qyh55Sf5Lqn5Li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L+b5Li65LiA5qyh55Sf5Lqn5Zub5qC544CC55Sx5YWs5Y+46K6+5aSH5Lq65ZGY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5qE6L6K5Y6L55Sf5Lqn6K6+5aSH77yM5aSn5aSn6IqC57qm5LqG55Sf5Lqn5oiQ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Lmf5pS75YWL5LqG5oqA5pyv5LiK6YOo5YiG6Zq+6aKY44CC56iz5YGl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5Yqb6YeP77yM5Li65Lqn5ZOB6LSo6YeP5o+Q5L6b5LqG5pyJ5Yqb55qE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iHquWIm+W7uuS7peadpe+8jOWFtOWuh+S6uuWdmuaMgeS7pe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rOS4muOAgeS4juaXtuS/sei/m+OAgeiBmueEpuWvhuWwgeOAgeWunueOsOWFsei1ouS4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S7peWKquWKm+aIkOS4uuS4lueVjOS4gOa1geeahOaxvei9pumbtumDqOS7t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4jeaHiOeahOi/veaxguebruagh++8jOS7peS/g+i/m+awkeaXj+W3peS4mueahO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WxleS4uuelnuWco+S9v+WRve+8jOS7peS6p+WTgeWIm+aWsOOAgeaKgOacr+WIm+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auteW8gOaLk+WbveWGheWkluW4guWcuu+8jOS7peS4peagvOeahOWTgei0qOOAge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uoeeQhui1ouW+l+S6huW5v+Wkp+eUqOaIt+eahOS/oeS7u+OAgue7j+i/h+WNgeS9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KquWKm++8jOWFrOWPuOWFiOWQjuS4juS4gOaxvembhuWbouOAgeS4iuaxvembhu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bvemVv+Wuie+8iOWMheaLrOmHjeW6humVv+WuieOAgeays+WMl+mVv+WuieOAge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Vv+WuieOAgeaxn+ilv+aYjOays+OAgeWQiOiCpeaYjOays+OAgeWTiOmjnu+8ieOAgeay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g+axvei9puOAgeW4neixquaxvei9puOAgeWQieWIqembhuWbouOAgeWMl+axvembhu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mjjuWwj+W6t+OAgeWlh+eRnuaxvei9puOAgeavlOS6mui/quaxvei9puOAgea1t+mp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OAgeemj+eJueaxvei9puOAgeWNjuazsOaxvei9puetieWbveWGheS6jOWNgeWHo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WOguW7uueri+S6huWPi+WlveeahOmFjeWll+WNj+S9nOWFs+ezu+OAguWQjOaXt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/mOi/nOmUgOWIsOe+jua0suOAgeasp+a0suOAgeS4nOWNl+S6muetieWkmuS4q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7lhazlj7jkuo4yMDAw5bm06YCa6L+H576O5Zu96LSd5bCU6K6k6K+B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OTAwMuOAgVFTOTAwMO+8mjE5OTjotKjph4/nrqHnkIbkvZPns7vorqTor4HvvIwyMDA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SVNPL1RTMTY5NDnotKjkv53kvZPns7vorqTor4HvvIzotKjph4/nrqHnkIbkuIr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vazlhaXns7vnu5/ljJbjgIHnp5HlrabljJbnmoTmraPovajjgILkuI7mraTlkIz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tKDotKjnmoTkurrlipvotYTmupDlkozlhYjov5vnmoTmo4DmtYvorr7lpIfnmoTlop7l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v53or4Hkuoblhazlj7jkuI3mlq3lj5HlsZXnmoTpnIDopoHjgILlhazlj7jlub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u47liJvlu7rkuYvliJ3nmoQyMDDkvZnkuIflhYPnqLPmraXlop7liqDliLDkuoYyMDE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y4y5Lq/5YWD77yM5LiA55u06L+e57ut5L+d5oyB6auY6YCf55qE5aKe6ZW/6YCf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iC5Zy65Lit5qCR56uL5LqG6Imv5aW955qE55+l5ZCN5bqm5ZKM576O6KqJ5b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4a3hpbmdrZS00ODA4MD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4a3hpbmdrZS00ODA4MD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11CE74684517101577A19DB8E730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