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2:0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594BFC4AE49E575DC413F321C981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594BFC4AE49E575DC413F321C981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Cl5LiKRVNTSU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dkuWym+iQpeS4iueUteWZqOaciemZkOWFrOWPuOaIkOeri+S6jjIwMDblubTvvIz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Irlu7rorr7pm4blm6LmipXotYTorr7nq4vvvIzljaDlnLDov5EzMDDkuqnvvIzlt7L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naLnp683ODAwMOW5s+aWueexs++8jOW7uuaIkDPkuKrlm73pmYXmoIflh4blrp7pqozl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mnIk45Liq546w5Luj5YyW5Y6C5oi/77yM546w5pyJ5ZGY5bel6L+RNjAw5Lq65Li7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Li656CU5Y+R44CB55Sf5Lqn44CB6ZSA5ZSu5a6255So5Y+K5ZWG55So55S15Z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Ya36K6+5aSH44CB6LaF5L2O5rip6K6+5aSH44CB56eR56CU5rWL6K+V6K6+5aSH44CB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6K6+5aSH44CB5pm66IO954mp6IGU572R6K6+5aSH44CB5Yy755aX5Zmo5qKw562J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5Sf5Lqn6IO95Yqb6L6+NTDkuIflj7DjgILkuqflk4Hlt7Lnu4/plIDlvoDmrKfnm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mtLLjgIHmvrPmtLLjgIHpnZ7mtLLjgIHljZfkuprjgIHml6XmnKzjgIHpn6nlm73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b7kuKrlm73lrrblkozlnLDljLrjgII8L3A+PHA+6JCl5LiK55S15Zmo6Ieq5oiQ56u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77yM5Y2z5Z2a5oyB6auY6LW354K544CB6auY5qCH5YeG77yM6auY6Jaq6IGY6K+3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biI5Y+K5Zu95YaF6KGM5Lia5LiT5a6277yM5bm25LiO5rOV5Zu9RlJJT+OAge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BRk9N44CB5b635Zu9S0JT44CB5Li56bqmU2NhbmRvbWVzdGlj44CB6Iux5Zu9UHJvZGl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seWbvUNhcGl0YWwgQ29vbGluZ+etieWFrOWPuOW7uueri+S6huiBlOWQiOeglOWPk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UgOWQiOS9nOWFs+ezu+OAgumSiOWvueasp+a0suW4guWcuuS4jeWQjOWcsOWMuueahOW3r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lumcgOaxgu+8jOaciemSiOWvueaAp+eahOW8gOWPkeS4jeWQjOezu+WIl+eahO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4quaAp+WMluiuvuiuoeaPkOmrmOS6p+WTgemZhOWKoOWAvO+8jOWFheWIhua7oei2s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W4guWcuueahOmcgOaxguOAgjwvcD48cD7lhazlj7jov5HlubTmnaXntK/orqHlj5b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mb7pobnnn6Xor4bkuqfmnYPkuJPliKnvvIzlvIDlj5Hlh7pBKysr6LaF57qn6IqC6IO9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LTYw4oSD5ZKMLTg24oSD6LaF5L2O5rip5Ya35p+c77yM5b2i5oiQ5LqG5pm66IO95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a625bGF44CB6LaF5L2O5rip5p+c44CB5Yy755aX5Ya35p+c44CB6YWS5p+c44CB5Yaw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5py644CB6aWu5paZ5p+c44CB5p6c5rGB5py644CB6aOO5bmV5p+c44CBIOS4jemUiOmS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+iuvuWkh+OAgeW1jOWFpeW8j+aZuuiDveWutueUteOAgeWItuWGt+eJqea1geijhe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uOaUtuW8j+WItuWGt+S6p+WTgeetieS4iueZvuenjeS6p+WTgeefqemYt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eXNlc3Npbi0yOTEzNzU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5c2Vzc2luLTI5MTM3N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594BFC4AE49E575DC413F321C981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