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4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B745C37FC31EEF9AF2750DDBF8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B745C37FC31EEF9AF2750DDBF8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id5p2lV0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uILkuIfluJ3mnaXmnLrnlLXmnInpmZDlhazlj7jmmK/kuK3nvo7lkIj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nnIHpq5jmlrDmioDmnK/kvIHkuJrvvIzkvY3kuo7msqrpmZXpq5jpgJ/jgIHm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kK/lpKfpgJrpgZPkuqTmsYflpITigJTigJTlkK/kuJzluILvvIzljZfkuI7kuJzmlr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rmtbfpmpTmsZ/nm7jmnJvvvIzkuJzkuI7mtanngJrpu4Tmtbfnm7jooZT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NTAwMOWkmuW5s+exs++8jOagh+WHhuWOguaIvzE1MDAw5bmz57Gz77yM5piv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B6ZSA5ZSu4oCc5LiH5bid5p2l4oCd57O75YiX6YCa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PuWFrOWPuOaLpeacieiJr+WlveeahOeUn+S6p+iuvuWk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jgOmqjOOAgeivlemqjOa1i+ivleWupO+8jOmrmOe0oOi0qOeahO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nkeWtpuWMlueahOeuoeeQhuaJi+aute+8jOS/neivgeS6huS6p+WTgei0qOmH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TI15Liq5aSn57G777yMMzAw5aSa56eN5ZOB56eN77yM5Li76KaB5pyJ77yaREd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44CBV0Ra44CBTEbns7vliJflpJbovazlrZDnprvlv4Ppo47mnLrvvJtXREzjgIFXREx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LTJT44CBV0RMLVTns7vliJdF5byP5Lyg5Yqo56a75b+D6aOO5py677ybR1fjgIFXV0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6DonJflo7Pnprvlv4Ppo47mnLrvvJs0LTY477yINzLjgIE3Oe+8ieOAgUfvvIhZ77yJ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Vk1LTQ3KDQ4KeOAgVk4LTM544CBWTktMzjjgIE5LTE577yIMjbjgIEyOO+8i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4mueUqOemu+W/g+mjjuacuu+8m0RXVOOAgVJUQ+etieezu+WIl+Wxi+mhtumjj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Ru+8iEPvvInjgIFTV0bjgIFTSkfjgIFITDMtMkHnrYnns7vliJfmt7fmtYHjgIHmlp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vvJtEVEbjgIFUMzUtMTHjgIFUNDDjgIFHRDMwSzItMTLnrYnns7vliJfovbTmtY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tXU0znrYnns7vliJflsITmtYHpo47mnLrvvJtGWOezu+WIl+mjjuacuueuse+8m1p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Ok5oi/6aOO5py644CC5YW25pyJ5ZCN5ZOB54mM4oCc5LiH5bid5p2l4oCd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b6I6auY55qE55+l5ZCN5bqm77yM5Zu95YaF5aSW6K645aSa6YeN5aSn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LqG4oCc5LiH5bid5p2l4oCd6aOO5p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ZGx3ZGwtMzgxMjk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d2RsLTM4MTI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B745C37FC31EEF9AF2750DDBF8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