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B2AA022D5CE71515A95C0BA316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B2AA022D5CE71515A95C0BA316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YeR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flubTvvIzpm4bnn7/lsbHmnLrmorDmiJDlp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oJTlj5Ev55Sf5LqnL+mUgOWUri/lt6XnqIvpobnnm67mlr3lt6X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kuqflk4HmnInlnIbplKXnoLTnoo7mnLov6aKa5byP56C056KO5py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+W8j+egtOeijuacui/lvLnnsKflnIbplKXmnLov5aSa57y45ray5Y6L5ZyG6ZSl5py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uOa2suWOi+WchumUpeacuueti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j4zph5HmnLrmorDpm4blm6LogqHku73mnInpmZDlhazlj7jmiJDnq4vkuo4x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LqO6aOO5pmv5ZCN6IOc55qE5Lq66Ze05aSp5aCC4oCU4oCU5p2t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6JGj5LqL6ZW/6IOh56WW5bCn55qE5bim6aKG5LiL77yM55uu5YmN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LiA5a626ZuG55+/5bGx5py65qKw5oiQ5aWX6K6+5aSH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Y+K5bel56iL6aG555uu5pa95bel5Li65LiA5L2T55qE5LyB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CU5Y+R55Sf5Lqn55qE56uL5L2T6L2m5bqT5Lmf5bm/5Y+X5biC5Zy6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WFrOWPuOS4i+iuvjblrrbmjqfogqHlhazlj7jvvIjlqIHmtbflj4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pm4blm6LmnInpmZDlhazlj7jjgIHmna3lt57ntKvoi7HlkIjph5HpkqLpk7jpgK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oipzmuZblj4zph5HmnLrmorDphY3ku7bmnInpmZDlhazlj7jjgIHmuZb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h5HmnLrmorDphY3ku7bmnInpmZDlhazlj7jjgIHmna3lt57lkIjpgqbnn7/lsbHmnLrm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mnInpmZDlhazlj7jjgIHlroHms6LluILljJfku5Hlj4zph5HmnLrmorDphY3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vvIzlkZjlt6U4MDDkvZnkurrvvIzljaDlnLAzMDDkvZnkuqnvvIzlt7L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NDDkvZnpobnlm73lrrbmjojmnYPkuJPliKnjgILlj4zph5Hoh6rkuLvnoJTlj5HnmoRTS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WIl+WkjeaRhuW8j+mimuW8j+egtOeijuacuuOAgVNK57O75YiX5ZyG6ZSl56C056K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vns7vliJfljZXnvLjmtrLljovlnIbplKXnoLTnoo7mnLrjgIFTSihEKeezu+WIl+Wk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suWOi+WchumUpeegtOeijuacuuOAgVNK57O75YiX5ZyG6ZSl5byP5Yi256CC5py644CB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sLTlubPlvI/nm7Tnur/mjK/liqjnrZvjgIFTSi1ZQeezu+WIl+WchuaMr+WKqOet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LVRE5Z6L5bim5byP6L6T6YCB5py6562J5aSn5Z6L55+/5bGx6K6+5aSH77yM5LqM5bG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C56uL5L2T5YGc6L2m6K6+5aSH5Z2H5Y+X5Yiw5LqG5a6i5oi355qE5LiA6Ie0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YeR5ZOB54mM5Lmf6KKr6LaK5p2l6LaK5aSa55qE5Lq65omA54af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LlubTvvIzpm4blm6LosIPmlbTlj5HlsZXmiJjnlaXvvIznnYDph43lj5HlsZXmiJD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nq4vlv5flgZrlhajlm73kuJPkuJrnmoTnn7Pnn7/lvIDph4fmiJDlpZf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kvpvlupTllYbjgILnm67liY3vvIzmiJHlhazlj7jmiJDlpZforr7lpIfpobnnm67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m73lrrbmoLjnlLXlt6XnqIvpobnnm67vvIzlhYjlkI7mib/mjqXkuoblsbHkuJ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b7jgIHmuZbljZfmoYPoirHmsZ/jgIHmtbfljZfmoLjnlLXnn7PmlpnljoLpobnnm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pobnnm67pg6jlp4vnu4jlnZrmjIHigJzkuqfph4/lpKfjgIHmlYjnjofpq5jjgI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kIjnkIbjgIHms6jph43njq/kv53jgIHog73ogJfkvY7igJ3nmoTnkIblv7Xlkoz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iJHlhazlj7jorr7orqHmlr3lt6XnmoTml6XkuqfkuKTkuIflkKjkuI7kuIDkuIf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ur/vvIzmraPlnKjmiJDkuLrmsJHokKXnn7Pmlpnlhazlj7jnmoTpnZLnn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t7LooqvmlbDljYHlrrblhazlj7jmiYDph4fnurPkvb/nlKjjgII8L3A+PHA+5Y+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LiA55u077yM5Li65bm/5aSn5a6i5oi35o+Q5L6b6LSo6YeP5Y+v6Z2g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Lqn5ZOB5ZKM5pyN5Yqh77yM5LiO5a6i5oi35a6e546w5YWx6LWi44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YWs5Y+45YWI5ZCO6YCa6L+H5LqGSVNPOTAwMei0qOmHj+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x546v5aKD566h55CG5L2T57O76K6k6K+B44CBQUHmtYv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ubblnKjljoLljLrkuKXmoLzlrp7ooYw2U+euoeeQhu+8m+WcqOacjeWKoe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ahOWUruWQjue7tOaKpOe7tOS/rumYn+S8jemBjeW4g+WFqOWbveWQhO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WuouaIt+WFjei0ueaPkOS+m+eUn+S6p+e6v+iuvuiuoeOAgeWcqOi1hOmHk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iejei1hOmHkeiejeaUr+aMge+8jOWujOWWhOeahOWUruWQju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Ot+W+l+S6huS4muWGheeahOWFrOiupOWlveiv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pqeC0yMDY0M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amp4LTIwNjQ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B2AA022D5CE71515A95C0BA316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