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2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CFD27EC3FBDF8EE73618CEE59F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CFD27EC3FBDF8EE73618CEE59F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byAWU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WunOW8gOeUteawlOaciemZkOWFrOWPuO+8iOWOn+WunOWFtOW4guW8gOWFs+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XqOWItumAoOi+k+mFjeeUteiuvuWkh++8jOS4u+imgeS6p+WTgeS4uumrmOS9juW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W8gOWFs+iuvuWkh+OAguWFrOWPuOaLpeaciei+k+mFjeeUteiuvuWkh+eUn+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JjeWSjOWbvemZheWFiOi/m+eahOaVsOaOp+mSo+mHkeWKoOW3peiuvuWkh++8j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lm73pmYXotKjph4/kvZPns7vorqTor4H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v6Z2g77yM5Lia57up5LyY56eA44CC5Lqn5ZOB5bm/5rOb5L2/55So5LqO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26YeR44CB55+z5YyW44CB5Lqk6YCa44CB6auY5bGC5bu6562R562J5bel56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g57q/6YCa5L+h5bGA5Zyw55CD56uZ44CB5Lqa5qyn5Zu96ZmF5YWJ57yG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iO55m76ZmG56uZ5LiA5pyf5bel56iL44CB5oms5a2Q55+z5YyW44CB5LiK5rW35Zi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62J44CCPC9wPjxwPuWFrOWPuOS4u+imgeS6p+WTgeacieS4ieWkp+ezu+WI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xLjbvvI0yMEtW6auY5Y6L5byA5YWz5p+c77yM5Li76KaB5pyJ77yISllaMjjilqEt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WU4yOOKWoS0xMu+8ieWei+mHkeWxnumToOijheaKveWHuuW8j+W8gOWFs+iuvuWkh++8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oS0xMuWei+WbuuWumuW8j+mHkeWxnuWwgemXreW8gOWFs+iuvuWkh++8m0tZTjItMTL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oXkuqTmtYHph5HlsZ7lsIHpl63np7vlvIDlvI/lvIDlhbPorr7lpIfvvJtLWU4xLTEy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aF5Lqk5rWB6YeR5bGe6ZOg6KOF56e75byA5byP5byA5YWz6K6+5aSH77ybSFhHTuKW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Wei+WbuuWumuW8j+mHkeWxnuWwgemXreW8gOWFs+iuvuWkh++8m0hHTjItMTLnrrH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rlrprlvI/vvInkuqTmtYHph5HlsZ7lsIHpl63lvIDlhbPorr7lpIfvvJtZQk3ilqEt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Qk3ilqEtMTLns7vliJfnrrHlvI/lj5jnlLXnq5nvvJtLREYtMTLns7vliJfmiLflp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nvIbliIbmjqXnrrHjgII8L3A+PHA+Mi7kvY7ljovlvIDlhbPorr7lpIf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TlPjgIFHQ0TjgIFHQ1PjgIFHSFTjgIFHQ0vlnovmir3lh7rlvI/lvIDlhbPmn5zvvJtH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7rlrprlvI/lvIDlhbPmn5zvvJtYTC0yMeOAgUpYRuOAgVBaMzDnrYnlkITnp43liq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rrHjgII8L3A+PHA+My5HWkTns7vliJfnm7TmtYHnlLXmupDmn5zjgIFQS+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xj+OAgjwvcD48cD7lhazlj7jlpJrlubTmnaXnp6/mnoHlvJXov5v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vpPphY3nlLXorr7lpIfmioDmnK/vvIzliqDpgJ/mlrDkuqflk4HnmoTnoJ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IDlj5HvvIznsr7lv4PliLbkvZzvvIzlsL3lv4PmnI3liqHvvIzmu6HotrPnlKjmiL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m7Tpq5jopoHms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reWstNjIxNjY4Lmh0bWwiPmh0dHBzOi8vZHFjbS5uZXQvd2VuYW4veWt5ay02MjE2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CFD27EC3FBDF8EE73618CEE59F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