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1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D2E8C00941C7EF4C8FE1C277D04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2E8C00941C7EF4C8FE1C277D04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piOU0lN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mgJ3mmI7msb3ovabnp5HmioDogqHku73mnInpmZDlhazlj7jmmK/lnKj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obljp/lroHms6Llm5vmmI7msb3phY3mnInpmZDlhazlj7jvvIjlm5vmmI7kvIHkuJr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35bm077yJ5LyY6LSo6LWE5rqQ55qE5Z+656GA5LiK77yM5LqOMjAxMeW5tD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miJDnq4vnmoTkuIDlrrbnp5HmioDlnovkvIHkuJrvvIzlnZDokL3kuo7lroHms6L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t6XkuJrlm63ljLrvvIzmmK/kuIDlrrbpm4bplIDllK7jgIHkuqflk4HnoJTlj5H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Dkuo7kuIDkvZPnmoTpq5jmlrDmioDmnK/lnovmsb3ovabpm7bpg6jku7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6L+RMjDlubTnmoTmsb3ovabmjpLmsJTns7vnu5/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iJDlnovliLbpgKDnu4/pqozlkozmioDmnK/lm6LpmJ/vvIzkuLvokKXkuJrliqHmnI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lYDmiJbmipvlhYnnmoTmsb3ovaboo4XppbDlsL7nrqHvvJvov5DnlKjlhoXpq5jljo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ioDmnK/nmoTmsb3ovabmjpLmsJTns7vnu5/nrqHku7blkozmsb3ovabmlK/mkpHnu5P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vlh4/lsJHmsb3ovablsL7msJTmsK7msKfljJblkIjnianmjpLmlL7nmoRFR1L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25Lit77yM5YWs5Y+46YeH55So5YaF6auY5Y6L5oiQ5Z6L5bel6Im6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o5LqO5aWU6amw5ZWG5Yqh6L2m55qE5bC+5rCU5b6q546v5o6S5pS+5Li75L2T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6L2m57O755qE5Y+R5Yqo5py65o6S5rCU5Y+j6L+e5o6l566h5Lu244CC55uu5Ym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N5Yqh5a6i5oi377ya6YCa55So44CB5aSn5LyX44CB56aP54m544CB5rKD5bCU5r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amw44CB5Y2h54m555qu5YuS44CB5qCH6Ie044CB6ZW/5Z+O44CB5ZCJ5Yip44CB6I+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B5YWL6I6x5pav5YuS44CB5pel5Lqn562J44CCPC9wPjxwPuWFrOWPuOWcqOe+juWb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bveWIhuWIq+iuvueri+S6humUgOWUruWKnuS6i+WkhOWSjOeJqea1ge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p+WTgemUgOW+gOWFqOeQgzc25Liq5Zu95a625ZKM5Zyw5Y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bHNpbWluZy0xODMzN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bHNpbWluZy0xODMz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2E8C00941C7EF4C8FE1C277D04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