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10:37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61B32D41803EB938DE4406530023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61B32D41803EB938DE4406530023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J5pifPC9wPjwvZm9udD48L2NlbnRlcj48c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ln47luILlvrfpgJrkuqTpgJrlmajmnZDliLbpgKDmnInpmZDlhazlj7jmiJDnq4vkuo4xO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piv5LiA5a626ZuG56CU5Y+R44CB55Sf5Lqn44CB6JCl6ZSA5LqO5LiA5L2T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y65pWj54Ot5qih5Z2X44CB6YeN5Y2h5ray5Yqb57yT6YCf5Zmo5pWj54Ot5Zmo44C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qQ6L2m5Y+Y6YCf566x5py65rK55Ya35Y205Zmo44CB5bel56iL6L2m6L6G5pWj54Ot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5Yi26YCg55qE5Zu95a626auY5paw5oqA5pyv5LyB5Lia77yM5L2N5LqO6IGK5Z+O5biC6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Sn5bSU5bel5Lia5Zut5YaF44CCPC9wPjxwPuWFrOWPuOaAu+i1hOS6p+e6pjIuN+S6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FrOWPuOWNoOWcsOe6pjEyMOS6qe+8jOW7uuetkemdouenr+e6pjUyMDAw5bmz5pa5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Zyo566h55CG5LiK5a6e6KGMRVJQ566h55CG77yM55Sf5Lqn57O757uf5o6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T55Sf5Lqn5pa55byP44CC5YWs5Y+45oul5pyJ5oqA5pyv56CU5Y+R5Lit5b+D5ZKM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6K+V5Lit5b+D77yM5Lqn5ZOB5LuO5oqA5pyv6K6+6K6h5byA5Y+R44CB6LSo6YeP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n5ZOB5qOA5rWL5pa56Z2i5ruh6Laz5LqG5Zu95YaF5aSW5a6i5oi35oqA5pyv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So6YeP5qOA5rWL6KaB5rGC44CCPC9wPjxwPuWFrOWPuOS6p+WTgeS4u+imgemFjeWl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WbvemHjeaxvembhuWbouOAgeilv+WuieazleWjq+eJueOAgeS4gOaxvemdkuWym+OA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emdkuWxseWPmOmAn+WZqOOAgembtui3keaxvei9puOAgeS4h+mHjOaJrOWPmOmAn+eu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h+eRnuaxvei9puOAgeWvjOael+eyvuW3peetieWbveWGheefpeWQjeWOguWutu+8j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rOWPuOe6puaciTQwJeeahOS6p+WTgeWHuuWPo+WIsOWMl+e+juWPiuasp+a0suW4gu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angtNzYxMTU5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angtNzYxMTU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61B32D41803EB938DE4406530023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