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F41990CCC53580F4A98DBF60E87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41990CCC53580F4A98DBF60E87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pel5LiT55So6L2mR1JJU1V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ub/lt57lub/ml6XkuJPnlKjmsb3ovabmnInpmZDlhazlj7j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lt57njq/kv53mipXotYTpm4blm6LmnInpmZDlhazlj7jvvIz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vvIzkuLvopoHnlJ/kuqflnoPlnL7ov5DovpPovabjgIHlnoPlnL7kuK3ovaznq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nhJrng6fngonjgIHng5/msJTlpITnkIborr7lpIfnrYnnlJ/mtLvlnoPlnL7mlLb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ov5DjgIHnu4jnq6/lpITnkIblhbPplK7orr7lpIfvvIzmmK/lub/njq/mipX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ln47luILnlJ/mtLvlnoPlnL7lpITnkIborr7mlr3mipXotYTihpLlu7rorr7ihpL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ihpLov5DokKXnmoTlrozmlbTkuJrliqHpk77nmoTph43opoHnjq/oioL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47kuaHnjq/ljavmj5DkvpvkuIDkvZPljJbjgIHkuJPkuJrljJbop6PlhrPmlrn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77yI5LiA77yJ546v5Y2r6L2m6L6G5Y+K6K6+5aSH77ya5bm/5pel5LiT55S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iT5rOo5LqO546v5Y2r6KOF5aSH55qE55Sf5Lqn77yM5piv5byV6L+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T55So6L2m5oqA5pyv55qE5Y6C5a625LmL5LiA77yM5LqOMjAwNOW5tOW8gOWni+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acrOaWsOaYjuWSjOS4k+eUqOi9puaKgOacr++8jOW5tumAmui/h+a2iOWMluWQu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S4u+WIm+aWsO+8jOW9ouaIkOKAnOW5v+WSjOeJjOKAneWOi+e8qeW8j+Weg+Wcv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WOouWPr+WNuOW8j+Weg+Wcvui9puOAgeahtuijheWeg+Wcvui9puOAgeiHquWNuOW8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i9puOAgemkkOWOqOWeg+Wcvui9puOAgeWkp+S4reWwj+Wei+Weg+Wcvuermeetie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Or+WNq+S6p+WTgeezu+WIl+OAguW5v+WSjOeJjOS6p+WTgei1t+atpeaXqeOAg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OAgeaAp+iDveS8mOiJr++8jOWcqOWbveWGheeOr+WNq+ihjOS4muacieW+iOmr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+8jOW4guWcuuWNoOacieeOh+mrmO+8jOW5tOS6p+iDvei+vuWIsDEwMDDlj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77yI5LqM77yJ5Z6D5Zy+54Sa54On6K6+5aSH77ya5YWs5Y+45om/5ouF552A5bm/546v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byV6L+b55qE5Li56bqm5Lyf5Lym77yIVm9sdW5k77yJ5Z6D5Zy+54Sa54On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ul5Y+K5Li56bqm5bC86bKB77yITmlyb++8ieeDn+awlOWkhOeQhuaKgOacr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WMluOAgeS6p+S4muWMlueahOmHjeS7u+OAguiDveeUn+S6p+WNleWPsOinhOaooTc1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TUwMFQvROOAgTM1MFQvROeahOWeg+WcvueEmueDp+eCieWPiumFjeWll+eDn+awl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Wkh++8jOeEmueDp+iuvuWkh+eUn+S6p+iDveWKm+i+vuWIsDIw5Y+w5aWXL+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g+WcvueEmueDp+eOr+S/neijheWkh+S4k+S4muWItumAoOWOguWutuOAgjwvcD48cD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nnnJ/nqbrlnoPlnL7nrqHpgZPmlLbpm4bns7vnu5/vvJrlhazlj7jmraPlnKjotJ/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ub/lt57luILnnJ/nqbrlnoPlnL7nrqHpgZPmlLbpm4bns7vnu5/igJTigJTph5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YXkvY/mlrDln47nlJ/mtLvlnoPlnL7nnJ/nqbrnrqHpgZPmlLbpm4bns7vnu5/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pITnkIbop4TmqKExMzlU77yI6K6+6K6h77yJ44CCPC9wPjxwPuW5v+aXpeS4k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aciemZkOWFrOWPuOS7peeOr+WNq+ijheWkh+S4uuS+neaJmO+8jOehrueri+S6hu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q+ijheWkh+WItumAoCvnjq/ljavkuqfkuJrmnI3liqHigJ3ljY/lkIzlj5HlsZXnmoT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lpKflipvmi5PlsZXln47kuaHnjq/ljavkuIDkvZPljJbkuJrliqHvvIzog73kuLr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lJ/mtLvlnoPlnL7lpITnkIbmj5DkvpvkuIDkvZPljJbop6PlhrPmlrnmoY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dyenljZ3JpLTgwNjg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3J6eWNncmktODA2O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41990CCC53580F4A98DBF60E87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