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04F086D0DF258B5C971E2C643D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4F086D0DF258B5C971E2C643D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WU5a6dRGViZW5i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b635aWU5a6d5Yib5bu65LqOMTk5Nu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t+WbveWllOmpsOWSjOWunemprOaxvei9pueahOe7tOS/ruOAgeeUteiEkeajgOa1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uWOn+ijhemFjeS7tuS+m+W6lOOAgeeWkemavumFjeS7tuiuoui0remUgOWUr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i+hue7tOS/ruWUruWQjuacjeWKoe+8jOWuouaIt+S/oeaBr+WPjemmiOeti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mFjeWll+axvei9puacjeWKoeWFrOWPu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pb/lronlvrflpZTlrp3msb3ovabmnI3liqH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k25bm077yM5piv5LiA5a626ZuG5b635Zu95aWU6amw5ZKM5a6d6ams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+u44CB55S16ISR5qOA5rWL77yM5Y6f5Y6C5Y6f6KOF6YWN5Lu25L6b5bqU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WN5Lu26K6i6LSt6ZSA5ZSu77yM5Lul5Y+K6L2m6L6G57u05L+u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+h5oGv5Y+N6aaI562J4oCc5Zub5L2N5LiA5L2T4oCd55qE57u85ZCI5oCn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yN5Yqh5YWs5Y+444CCPC9wPjxwPuaAu+WFrOWPuOWdkOiQveS6juilv+WuieW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sei3r+S4nOaute+8jOacuueUteOAgemSo+mHkeOAgeWWt+a8huWNoOWcsOmdouenr+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bm25LiU5oiQ56uL6KW/5a6J5biC6auY5paw5bqX57u05L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uP5byA57u05L+u5Lit5b+D77yM5a6J5bq357u05L+u5Lit5b+D44CB5bqG6Ziz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t5b+D44CB5rSb6Ziz57u05L+u5Lit5b+D44CC5YWs5Y+45Lqk6YCa5L6/5Yip77y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96ZiU44CC5Zyo6KW/5YyX6auY5qGj5rG96L2m57u05L+u6KGM5Lia5Lit5YW35py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w5a+M55qE57uP6aqM5ZKM6Imv5aW955qE6IGM5Lia57Sg5YW777yM5oul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z5a6a55qE5a6i5oi3576k5L2T77yM5YWs5Y+45Lul5by65aSn55qE5LiT5Lia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mv5aW955qE5LyB5Lia5L+h6KqJ77yM6LWi5b6X5LqG5Lia55WM5Y+K5a6i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6L+e57ut5LqU5bm06KKr6K+E5Li64oCc6YeN5ZCI5ZCM77yM5a6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44CCPC9wPjxwPuWFrOWPuOiuvuacieaKgOacr+e7tOS/ruS4reW/g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OpeW+heWkp+WOheOAguWuveaVnuaYjuS6rueahOe7tOS/rui9pumXtOiuvuaci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7tOS/ruW3peS9je+8jOWPr+a7oei2s+WQhOexu+WuouaIt+eahOe7tOS/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+t+Wbvei/m+WPo+eDpOa8huaIv+iuvuWkh+aVtOWll+W8lei/m++8jOWPjOmHje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+i/h+a7pOezu+e7n+espuWQiOWbveWutueOr+Wig+S/neaKpOmDqOmXqOagh+WH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v+mDqOWTgeeJjOm9kOWFqOOAgeeuoeeQhuWujOWWhOOAguWFrOWPuOW8lei/m+S6hu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WNh+acuu+8jOaYr+e7p+W+t+WbveOAgee+juWbveS5i+WQju+8jOWFq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v+eUqOatpOWFiOi/m+iuvuWkh+eahOWbveWutu+8jOawtOWOi+S4vuWNh+a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eOr+S/neOAgeiKguiDve+8jOayoeacieWZqumfs+eahOiuvuWkh++8jOWFtu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KguiDveS5i+WkhOWwseWcqOS6juWug+WPqumcgOimgeawtOWwseWPr+S7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uouaIt+iIkumAgueahFZJUOS4k+WxnuS8keaBr+mFjeWkh+WupOmHjO+8jOmrmOa4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Wkp+Wxj+W5leOAgeaEj+Wkp+WIqei/m+WPo+WTgeeJjOaymeWPkeOAgeWFqOaZ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Pr+inhuW3peS9nOeql+WPo++8jOiuqeWuouaIt+WcqOS8mOmbheiIkumAg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aj+aXtuafpeeci+e7tOS/rui/m+W6pu+8jOmrmOmAn+WuveW4puS7i+WFp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vj+aXtuavj+WIu+S6huino+WbvemZhei9puWGtei1hOiur+OAgueOr+Wig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mXtOWuouaIv+WPiuiuvuWkh+m9kOWFqOeahOaji+eJjOWoseS5kOWup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gOS4quiJr+WlveeahOS8keaBr+WPiuWoseS5kOeOr+Wig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moTlrqLmiLfkvJHmga/ljLrvvIzoiJLpgILnmoRWSVDkuJPlsZ7kvJHmga/lr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rr3luKbmjqXlhaXjgIHorr7lpIfpvZDlhajnmoTmo4vniYzlqLHkuZDlrq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sL3kuqvlsIrotLXmhJ/lj5fvvIzmhL/mgqjlnKjkvZPpqozkuJbnlYzlkI3ova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JDlip/kuI7nsr7lvannmoTlkIzml7bigJzlvrflpZTlrp3igJ3lsIbmsLjov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bHlkIzlj5HlsZXvvIE8L3A+PHA+5oKo552/5pm655qE6YCJ5oup5Y+W5Yaz5LqO5b63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5Lia5Lil6LCo55qE5bel5L2c5oCB5bqm5LiO5rC46L+c6L+95rGC5a6M576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6LSo77yM5oS/5oKo5Zyo5L2T6aqM5LiW55WM5ZCN6L2m5bim57uZ5oKo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ZCM5pe24oCc5b635aWU5a6d4oCd5bCG5rC46L+c5LiO5oKo5YWx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mJkZWJlbi0yMDA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iYmRlYmVuLTIwMD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4F086D0DF258B5C971E2C643D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