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0780A0569D8DA22DBEF7AD58EC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0780A0569D8DA22DBEF7AD58EC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576OREFJTU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srHnvo7msb3ovablhoXppbDku7bogqHku73mnInpmZD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ZjnlKjovabpm7bpg6jku7bnmoTnoJTlj5HjgIHnlJ/kuqflkozplIDllK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lvIDlj5HjgIHnlJ/kuqfjgIHplIDllK7jgIH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b3ovabpm7bpg6jku7bliLbpgKDllYbjgILlhazlj7jlnKjkuK3lm73jgIH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vvIzloqjopb/lk6XnrYnlnLDlnYflu7rmnInnlJ/kuqfln7rlnLD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lvrflm73jgIHpn6nlm73vvIzoi7Hlm73vvIzopb/nj63niZnnrYnlm73lrr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looPlpJbplIDllK7lkozmnI3liqHnvZHnu5zjgILlhazlj7jlt7LmiJDlip/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bTovabljoLllYbmioDmnK/lvIDlj5HnmoTlkIzmraXljJbjgIHphY3lpZf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ku6Xlj4rllK7lkI7mnI3liqHnmoTkuIDkvZPljJbvvIzmmK/lhajnkIP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K3nmoTnu4bliIbooYzkuJrpvpnlpLT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5Lqn5ZOB5Li76KaB5YyF5ous6YGu6Ziz5p2/44CB5bqn5qSF5aS0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25omL44CB6aG25qOa5Lit5aSu5o6n5Yi25Zmo5ZKM5YaF6aWw54Gv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O5YWo55CD5Li76KaB5pW06L2m5Y6C5ZWG5bu656uL5LqG5Lqn5ZOB5byA5Y+R5Z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6b5bqU5YWz57O744CCPC9wPjxwPumdouWvueaxvei9puihjOS4muWPkeWxl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+acuumBh++8jOWFrOWPuOWwhue7p+e7reWdmuaMgeS4k+S4muWMluWSjOinhOaoo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Bk+i3r++8jOS7peWuouaIt+S4uuS4reW/g+aOqOi/m+WQjOW/g+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S7pei0qOmHj+S4uuagueacrO+8jOS7peaKgOacr+WIm+aWs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S4jeaWreS8mOWMluS6p+WTgee7k+aehO+8jOaPkOWNh+aKgOacr+awtOW5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qOeQg+WMlui/kOS9nO+8jOaPkOWNh+S8geS4muaguOW/g+ernuS6i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ruagh+aYr+WPkeWxleaIkOS4uuaxvei9pumbtumDqOS7tuihjOS4muS4re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8gOWPkeOAgeWItumAoOOAgemUgOWUruS4uuS4gOS9k+eahOOAge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rnuS6ieWKm+WSjOW9seWTjeWKm+eahOWFqOeQg+WHuuiJsueahO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WMluWItumAoOWV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xkYWltYXktOTkwODE4Lmh0bWwiPmh0dHBzOi8vZHFjbS5uZXQvd2VuYW4vZGxkYWlt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0780A0569D8DA22DBEF7AD58EC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