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F6B524E82540D1DB4BBCFE566E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F6B524E82540D1DB4BBCFE566E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JuHUGVsYW1p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Y2O6IuR55S157yG5pyJ6ZmQ5YWs5Y+45aeL5bu65LqOMTk5N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uieS4mOW4gue7j+a1juaKgOacr+W8gOWPkeWMuu+8jOaYr+WFt+aciei/kTIw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m556eN55S157q/55S157yG5Y6G5Y+y55qE5Lit5Zu9LeaWsOWKoOWdoeWQi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JDnq4vku6XmnaXlp4vnu4jlnZrmjIHigJzop4botKjph4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6XojaPoqonmsYLlj5HlsZXigJ3nmoTkvIHkuJrmlrnpkojvvIzlnK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lJ/kuqforr7lpIflj4rlrozlloTmo4DmtYvmiYvmrrXln7rnoYDkuIrvvIzlvJ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nmoTnrqHnkIbvvIzkvp3pnaDoh6rlt7Hpm4TljprnmoTmioDmnK/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lJ/kuqfnmoTnlLXlipvnlLXnvIbjgIHmjqfliLbnlLXnvIbjgIHlsY/olL3pmLL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6Hlj7fnlLXnvIbjgIHorqHnrpfmnLrnlLXnvIbjgIHpmLvnh4PnlLXnvIbjgIHmi5b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pmLLmtbfmsLTnlLXnvIbjgIHnibnnp43nlLXnvIbjgIHmlbDmja7nlLXnvI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vaLnlLXnvIbnrYnooYzplIDlhajlm73lubblh7rlj6Pnvo7lm73vvIzmlrDliqDl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vvIzlsLzml6XliKnkuprvvIzpn6nlm73vvIzpmL/ogZTphYvnrYnlm73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uZ5a6I6K+a5L+h77yM57un5b6A5byA5p2l44CC5bGx5Lic5Y2O6IuR55S157y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N5pat6L+b6KGM5Lqn5ZOB56CU56m277yM56ev5p6B5byA5Y+R5LiN5ZC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4m556eN55S157q/55S157yG77yM5Lul5pu05aW955qE5Lqn5ZOB5ZKM5pu0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OB6LSo5pyN5Yqh5a6i5oi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3BlbGFtaS00ODcwNDA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bGFtaS00ODcw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F6B524E82540D1DB4BBCFE566E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