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DD065D0069D1AAAA07571AF153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DD065D0069D1AAAA07571AF153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Q0hCUF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r+Wuh+mbhuWboijljZfkuqwp5pyJ6ZmQ5YWs5Y+45piv55Sx546v5a6H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yB5LiaLS0tLS0t546v5a6H6ZuG5Zui5oiQ5aWX5pyJ6ZmQ5YWs5Y+444CB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v5ouJ5Y+Y5Y6L5Zmo5pyJ6ZmQ5YWs5Y+45LiO5Y2O5Lic55S15Yqb6K6+5aSH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YeN57uE55qE57u85ZCI5Z6L5LyB5Lia77yM56eJ5om/5LqGIueOr+Wu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5Y2O5LicIuWwmuenkeWtpuOAgemrmOWTgei0qOOAgemHjeS/oeeUqOWSjOS8mO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OAguWFrOWPuOmbhueglOWPkeiuvuiuoeOAgeeUn+S6p+WItumAoOOAgeWuieijh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vlemqjOe7tOaKpOWSjOenn+i1geS/nei/kOS5i+Wkp+aIkO+8jOW8gOWIm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Km+acjeWKoeWVhuS4muaooeW8j+OAgjwvcD48cD7lhazlj7jmmK/pq5jkvY7lj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LXmsJTorr7lpIfjgIHnlLXlipvlj5jljovlmajjgIHnlLXlipvoh6rliqjljJb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XnvZHorr7lpIfnmoTkuJPkuJrnlJ/kuqfljoLlrrbvvIzlkIzml7bkuZ/mmK/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mgLvmib/ljIXkuInnuqfkvIHkuJrjgILkuLvlr7zkuqflk4HmnIkzNWt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auY5L2O5Y6L5oiQ5aWX55S15rCU6K6+5aSH44CB5rK55rW45byP5ZKM5bmy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Y6L5Zmo44CB6Z2e5pm25ZCI6YeR5Y+Y5Y6L5Zmo44CBRE1Q57O75YiX55S15Y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ZKMRENT5bel5Lia55Sf5Lqn6Ieq5Yqo5YyW5o6n5Yi257O757uf5Y+K5ZCE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6L44CB5pWw5a2X5Z6L6auY5L2O5Y6L55S15Zmo5YWD5Lu244CB5Luq5Zmo5Luq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OF5aSH57K+6Imv77yM5qOA5rWL6K6+5aSH44CB5Yqg5bel44CB5bel6KOF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rWB5rC057q/5Z2H5Li65Zu95YaF5aSW5ZOB54mM77yM566h55CG56eR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aB57Sg44CB5rWB56iL44CB546v6IqC562J5Z2H57qz5YWl5LqGRVJQ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YWo56iL5Yqo5oCB55uR5o6n566h55CG44CC5YWs5Y+45Zyo5YWo5Zu95ZCE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pyJ6ZSA5ZSu5YiG5YWs5Y+4NjAw5L2Z5a62LOWcqOmmmea4ryzkuK3kuJ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mnInlpJbotLjmnLrmnoTvvIzmi6XmnInoh6rokKXov5vlh7rlj6PmnYMs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bm26L+c6ZSA5Lic5Y2X5Lqa44CB5Lit5Lic44CB5Y2X576O44CB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LuS4nOasp+WPiuWNl+mdnuetieWcsOOAgjwvcD48cD7lhazlj7jluqfokL3lnK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TpgZPmiazlrZDmsZ/kuYvmu6gtLS0tLeWNl+S6rOW4gua7qOaxn+W8gOWPkeWMuu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++8jOWNoOWcsDU1MOS6qe+8jOaAu+aKlei1hDE45Lq/5YWD77yM546v5aKD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o2344CC5piv5LiA5Liq56eR44CB5bel44CB6LS45ZKM5pyN5Yqh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6T5Y+Y55S15Lqn5Lia5Zut5Yy644CC5oiR5Lus5pys552A4oCc5bSH5bC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D5a6I6K+a5L+h4oCd55qE5LyB5Lia57K+56We77yM5L6d5LuX5by65aSn5paH5YyW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qb5ZKM5ZOB54mM5b2x5ZON5Yqb77yM56eJ5oyB5ZCI5L2c44CB5YWx6LWi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CG5YWs5Y+45omT6YCg5oiQ6L6T5Y+Y55S16KGM5Lia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aGNoYnBwLTE4ODk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oY2hicHAtMTg4OTQ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DD065D0069D1AAAA07571AF153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